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44"/>
          <w:szCs w:val="44"/>
        </w:rPr>
        <w:t>两天一夜拓展安排</w:t>
      </w:r>
    </w:p>
    <w:p>
      <w:pPr>
        <w:pStyle w:val="Normal"/>
        <w:rPr>
          <w:rFonts w:eastAsia="楷体_GB2312"/>
          <w:sz w:val="24"/>
          <w:szCs w:val="44"/>
        </w:rPr>
      </w:pPr>
      <w:r>
        <w:rPr>
          <w:rFonts w:eastAsia="楷体_GB2312"/>
          <w:sz w:val="24"/>
          <w:szCs w:val="44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6"/>
      </w:tblGrid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</w:tr>
      <w:tr>
        <w:trPr>
          <w:trHeight w:val="458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第一天项目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发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到达基地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-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冰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-----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旗人旗事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蛟龙出海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12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背摔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-----14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午休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断桥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-----1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网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1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餐、休息</w:t>
            </w:r>
          </w:p>
        </w:tc>
      </w:tr>
      <w:tr>
        <w:trPr>
          <w:trHeight w:val="618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夜间项目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------2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黑大战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-----22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海茫茫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休息</w:t>
            </w:r>
          </w:p>
        </w:tc>
      </w:tr>
      <w:tr>
        <w:trPr>
          <w:trHeight w:val="607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第二天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-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脚板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飞跃自我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12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使之手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-----14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午休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-16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33" w:leader="none"/>
                <w:tab w:val="left" w:pos="390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巨人梯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-1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运输队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-----1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墙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------1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合照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1092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微软用户</dc:creator>
  <dc:description/>
  <cp:keywords/>
  <dc:language>en-US</dc:language>
  <cp:lastModifiedBy>微软用户</cp:lastModifiedBy>
  <dcterms:modified xsi:type="dcterms:W3CDTF">2007-09-17T06:52:00Z</dcterms:modified>
  <cp:revision>1</cp:revision>
  <dc:subject/>
  <dc:title>两天一夜拓展安排</dc:title>
</cp:coreProperties>
</file>