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80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期人力资源管理师（三级）课程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2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620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 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1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</w:rPr>
              <w:t>联想集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王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楼</w:t>
            </w:r>
            <w:r>
              <w:rPr>
                <w:b/>
                <w:color w:val="FF0000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培训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劳动关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及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考试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温馨提示：每周上课前敬请上网浏览课程表，课程安排的变动以网站公布为准，教务部不在另行通知。请周知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80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期人力资源管理师（二级）课程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620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</w:rPr>
              <w:t>联想集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王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楼</w:t>
            </w:r>
            <w:r>
              <w:rPr>
                <w:b/>
                <w:color w:val="FF0000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培训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劳动关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考试指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相关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专家团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楚天老师   </w:t>
      </w:r>
      <w:r>
        <w:rPr>
          <w:rFonts w:eastAsia="Times New Roman"/>
        </w:rPr>
        <w:t xml:space="preserve"> </w:t>
      </w:r>
      <w:r>
        <w:rPr/>
        <w:t>深圳商祺首席</w:t>
      </w:r>
      <w:r>
        <w:rPr/>
        <w:t>人力资源管理咨询专家，高级培训师</w:t>
      </w:r>
    </w:p>
    <w:p>
      <w:pPr>
        <w:pStyle w:val="Zhengwen"/>
        <w:spacing w:lineRule="exact" w:line="340" w:before="0" w:after="0"/>
        <w:ind w:hanging="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楚先生曾负责主持多个大型咨询项目，目前正在诊断的外资企业有“斯德宝泵阀深圳有限公司（德资）”。针对中国企业管理现状特别开发设计“咨询式培训”系统解决方案，为上百家国内企业提供个性化的内部专场培训，受到广泛好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徐老师      </w:t>
      </w:r>
      <w:r>
        <w:rPr/>
        <w:t>著名的人力资源管理学者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著有《现代人力资源管理》《企业经销人才的培养》等多部著作。老师执教严谨，应试经验丰富，在历次人力资源管理资格考试中，所带学生通过率均排首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曹老师     某上市公司集团人力资源总监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十年的人力资源管理从业经验，实战派人力资源管理专家。在人力资源管理领域，尤其擅长人才的选、育、用、留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多期沙龙的邀请嘉宾。</w:t>
      </w:r>
    </w:p>
    <w:p>
      <w:pPr>
        <w:pStyle w:val="Zhengwen"/>
        <w:spacing w:lineRule="exact" w:line="400" w:before="0" w:after="0"/>
        <w:ind w:hanging="0"/>
        <w:rPr/>
      </w:pPr>
      <w:r>
        <w:rPr>
          <w:rFonts w:cs="宋体;SimSun"/>
          <w:b/>
          <w:bCs/>
          <w:color w:val="333333"/>
          <w:szCs w:val="21"/>
        </w:rPr>
        <w:t>4</w:t>
      </w:r>
      <w:r>
        <w:rPr>
          <w:rFonts w:cs="宋体;SimSun"/>
          <w:b/>
          <w:bCs/>
          <w:color w:val="333333"/>
          <w:szCs w:val="21"/>
        </w:rPr>
        <w:t>、</w:t>
      </w:r>
      <w:r>
        <w:rPr>
          <w:rFonts w:cs="宋体;SimSun"/>
          <w:b/>
          <w:bCs/>
          <w:color w:val="333333"/>
          <w:sz w:val="21"/>
          <w:szCs w:val="21"/>
        </w:rPr>
        <w:t>张老师</w:t>
      </w:r>
      <w:r>
        <w:rPr>
          <w:rFonts w:cs="宋体;SimSun"/>
          <w:b/>
          <w:bCs/>
          <w:color w:val="333333"/>
          <w:szCs w:val="21"/>
        </w:rPr>
        <w:t xml:space="preserve">     </w:t>
      </w:r>
      <w:r>
        <w:rPr>
          <w:rFonts w:cs="宋体;SimSun"/>
          <w:b/>
          <w:bCs/>
          <w:color w:val="333333"/>
          <w:sz w:val="21"/>
          <w:szCs w:val="21"/>
        </w:rPr>
        <w:t>某集团公司人力资源总监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十年以上的人力资源管理从业经验，实战派人力资源管理专家。在人力资源管理领域，尤其擅长企业培训体系的建立及人力资源体系建设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多期沙龙的邀请嘉宾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佟律师   </w:t>
      </w:r>
    </w:p>
    <w:p>
      <w:pPr>
        <w:pStyle w:val="Normal"/>
        <w:rPr/>
      </w:pPr>
      <w:r>
        <w:rPr/>
        <w:t>深圳商祺首席法律顾问，深谙法律事务，擅长企业劳动关系管理及劳动争议处理</w:t>
      </w:r>
    </w:p>
    <w:p>
      <w:pPr>
        <w:pStyle w:val="Normal"/>
        <w:rPr/>
      </w:pPr>
      <w:r>
        <w:rPr/>
        <w:t>会员服务及沙龙邀请嘉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６、马老师　　</w:t>
      </w:r>
    </w:p>
    <w:p>
      <w:pPr>
        <w:pStyle w:val="Normal"/>
        <w:rPr/>
      </w:pPr>
      <w:r>
        <w:rPr/>
        <w:t>从全国首次进行人力资源管理职业认证以来，一直从事考证的教学辅导工作。能将理论知识与实践经验巧妙结合；辅导课程重点突出，讲课生动，学生兴趣高涨；并能够根据考生情况，制定切实可行的计划方案，指导学生备考，顺利录取，通过率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心组织的沙龙活动，对本中心的学习是免费的。沙龙请学员在网上跟贴报名。并凭“听课证”参加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员需参加规定课程的学习，如无法出席应依规定向教务老师请假，不得无故缺席。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所有学习资料请学员登录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www.szhr.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>or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网站进行查询及下载；网站注册请学员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使用实名注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方便沙龙跟贴报名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教务电话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749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7490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04026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040262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商祺企业管理咨询有限公司</w:t>
    </w:r>
    <w:r>
      <w:rPr>
        <w:rFonts w:eastAsia="Times New Roman"/>
      </w:rPr>
      <w:t xml:space="preserve">                                                                    </w:t>
    </w:r>
    <w:r>
      <w:rPr/>
      <w:t>资料下载：</w:t>
    </w:r>
    <w:r>
      <w:rPr>
        <w:i/>
      </w:rPr>
      <w:t>www.szh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eot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31:00Z</dcterms:created>
  <dc:creator>微软中国</dc:creator>
  <dc:description/>
  <cp:keywords/>
  <dc:language>en-US</dc:language>
  <cp:lastModifiedBy>微软中国</cp:lastModifiedBy>
  <dcterms:modified xsi:type="dcterms:W3CDTF">2001-02-27T02:31:00Z</dcterms:modified>
  <cp:revision>18</cp:revision>
  <dc:subject/>
  <dc:title>802期人力资源管理师（三级）课程表</dc:title>
</cp:coreProperties>
</file>