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0"/>
        <w:jc w:val="center"/>
        <w:rPr>
          <w:rFonts w:ascii="仿宋_GB2312" w:hAnsi="仿宋_GB2312" w:eastAsia="仿宋_GB2312" w:cs="宋体;SimSun"/>
          <w:b/>
          <w:b/>
          <w:shadow/>
          <w:color w:val="9933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hadow/>
          <w:color w:val="993300"/>
          <w:kern w:val="0"/>
          <w:sz w:val="44"/>
          <w:szCs w:val="44"/>
        </w:rPr>
        <w:t>当今商业环境下的人才发展策略</w:t>
      </w:r>
    </w:p>
    <w:p>
      <w:pPr>
        <w:pStyle w:val="Normal"/>
        <w:widowControl/>
        <w:spacing w:lineRule="auto" w:line="360" w:before="62" w:after="0"/>
        <w:jc w:val="center"/>
        <w:rPr/>
      </w:pPr>
      <w:r>
        <w:rPr>
          <w:rFonts w:eastAsia="黑体;SimHei" w:cs="黑体;SimHei" w:ascii="黑体;SimHei" w:hAnsi="黑体;SimHei"/>
          <w:b/>
          <w:shadow/>
          <w:color w:val="9933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shadow/>
          <w:color w:val="993300"/>
          <w:kern w:val="0"/>
          <w:sz w:val="30"/>
          <w:szCs w:val="30"/>
        </w:rPr>
        <w:t>基于胜任素质的能力发展论坛邀请函</w: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是个注定被我们记住的一年，世界经济环境今年所呈现的多样性不确定因素，预示着中国经济今后几年会面临剧烈碰撞、调整的阵痛和快速升级的巨大压力，企业经营管理如何克服带来深远的影响。</w:t>
      </w:r>
      <w:r>
        <w:rPr>
          <w:rFonts w:ascii="宋体;SimSun" w:hAnsi="宋体;SimSun" w:cs="宋体;SimSun"/>
          <w:b/>
          <w:kern w:val="0"/>
          <w:szCs w:val="21"/>
        </w:rPr>
        <w:t>如何在这一轮变化中应对挑战、克服危机、抓住机遇，成为每个快速成长型企业领导者必须思考的首要问题！可以预言的是：拥有一支胜任力强的队伍，企业必能在这场变化中化险为夷，并借势而起，进入新的发展阶段！快速有效发展员工能力成为是重中之重！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172200" cy="882015"/>
                <wp:effectExtent l="5080" t="317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2000"/>
                          <a:chOff x="0" y="0"/>
                          <a:chExt cx="6172200" cy="882000"/>
                        </a:xfrm>
                      </wpg:grpSpPr>
                      <wps:wsp>
                        <wps:cNvSpPr/>
                        <wps:spPr>
                          <a:xfrm>
                            <a:off x="794880" y="162000"/>
                            <a:ext cx="158040" cy="396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5808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7804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497880"/>
                                  <a:gd name="textAreaBottom" fmla="*/ 475920 h 49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07"/>
                                    </a:lnTo>
                                    <a:arcTo wR="3600" hR="3600" stAng="10800000" swAng="-5400000"/>
                                    <a:lnTo>
                                      <a:pt x="18000" y="237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基于胜任素质的能力发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8680" y="3960"/>
                                <a:ext cx="5213520" cy="87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快速发展能力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：绘制能力地图，确定精准导向，寻找切实依据，快速发展能力！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保障骨干稳定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：设计多向通道，规划成长方向，预留成长空间，保障骨干稳定！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储备人才梯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：基于胜任素质，设定岗位标准，输送潜力人才，形成造血机制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486pt;height:69.5pt" coordorigin="-180,344" coordsize="9720,139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1;top:599;width:248;height:62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180;top:344;width:9720;height:1390">
                  <v:roundrect id="shape_0" stroked="t" o:allowincell="f" style="position:absolute;left:-180;top:347;width:9539;height:124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oundrect>
                  <v:group id="shape_0" style="position:absolute;left:-180;top:344;width:9720;height:1390">
                    <v:roundrect id="shape_0" stroked="f" o:allowincell="f" style="position:absolute;left:-180;top:344;width:1259;height:13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基于胜任素质的能力发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oundrect>
                    <v:roundrect id="shape_0" stroked="f" o:allowincell="f" style="position:absolute;left:1329;top:350;width:8209;height:138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快速发展能力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：绘制能力地图，确定精准导向，寻找切实依据，快速发展能力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保障骨干稳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：设计多向通道，规划成长方向，预留成长空间，保障骨干稳定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储备人才梯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：基于胜任素质，设定岗位标准，输送潜力人才，形成造血机制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邦咨询联合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胜任素质（中国）发展研究院</w:t>
      </w:r>
      <w:r>
        <w:rPr>
          <w:rFonts w:ascii="宋体;SimSun" w:hAnsi="宋体;SimSun" w:cs="宋体;SimSun"/>
          <w:kern w:val="0"/>
          <w:szCs w:val="21"/>
        </w:rPr>
        <w:t>，邀请国内知名胜任素质管理专家、素质测评专家与企业管理专家，带来最新的研究和实践成果，为企业管理者提供有效的解决思路和方法！</w:t>
      </w:r>
    </w:p>
    <w:p>
      <w:pPr>
        <w:pStyle w:val="Normal"/>
        <w:numPr>
          <w:ilvl w:val="0"/>
          <w:numId w:val="2"/>
        </w:numPr>
        <w:spacing w:lineRule="auto" w:line="336" w:before="62" w:after="62"/>
        <w:rPr/>
      </w:pPr>
      <w:r>
        <w:rPr/>
        <w:t>论坛议程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7"/>
        <w:gridCol w:w="6779"/>
      </w:tblGrid>
      <w:tr>
        <w:trPr>
          <w:trHeight w:val="446" w:hRule="atLeast"/>
        </w:trPr>
        <w:tc>
          <w:tcPr>
            <w:tcW w:w="120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主题纲要</w:t>
            </w:r>
          </w:p>
        </w:tc>
        <w:tc>
          <w:tcPr>
            <w:tcW w:w="6779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说明</w:t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9:0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到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到入场（签到、自由交流、交换名片、结识同行、自由组合等）</w:t>
            </w:r>
          </w:p>
        </w:tc>
      </w:tr>
      <w:tr>
        <w:trPr>
          <w:trHeight w:val="342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9:1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幕致辞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开场白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:10-12:00   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动研讨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主题：基于胜任素质的能力发展之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背景分析：新商业环境下高成长企业面临的人才发展机遇与挑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华立集团如何通过建立胜任素质模型实现突破性的成长与变革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能力发展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准定向：如何基于胜任素质确定培训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规划：避免将眼光局限于当前或盲目跟风，确保重点在最正确而非最流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 xml:space="preserve">        </w:t>
            </w:r>
            <w:r>
              <w:rPr>
                <w:sz w:val="18"/>
                <w:szCs w:val="18"/>
              </w:rPr>
              <w:t>的培训活动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突破：指明与工作业绩相关的关键能力发展策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华立如何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多个子公司高效培养胜任的管理者和核心人才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百威啤酒基于核心能力模型的员工发展计划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3:3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餐时间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午餐及休息时间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动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宾主讲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职业生涯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体系：</w:t>
            </w:r>
            <w:r>
              <w:rPr>
                <w:sz w:val="18"/>
                <w:szCs w:val="18"/>
              </w:rPr>
              <w:t>依据不同专业、层次的胜任素质模型建立本专业、本层次的职业发</w:t>
            </w:r>
            <w:r>
              <w:rPr>
                <w:sz w:val="18"/>
                <w:szCs w:val="18"/>
              </w:rPr>
              <w:br/>
              <w:t xml:space="preserve">        </w:t>
            </w:r>
            <w:r>
              <w:rPr>
                <w:sz w:val="18"/>
                <w:szCs w:val="18"/>
              </w:rPr>
              <w:t>展通道，最终形成一个科学合理的各专业序列的职业发展通道体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向通道：基于胜任素质设计多向职业通道，让员工有多维度的发展空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规划：基于胜任素质评价帮助员工进行职业生涯的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、天士力集团员工职业生涯规划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人才储备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成立机构：成立人才继任计划实施机构——人才发展与评鉴委员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确定层级：确定企业关键岗位层级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盘点人才：人才盘点与潜力评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方案：制定并实施继任者发展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某集团公司人才继任与开发计划方案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束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结束语、自由沟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安排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时间：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费用：</w:t>
      </w:r>
      <w:r>
        <w:rPr>
          <w:rFonts w:cs="宋体;SimSun" w:ascii="宋体;SimSun" w:hAnsi="宋体;SimSun"/>
          <w:color w:val="333333"/>
          <w:kern w:val="0"/>
          <w:szCs w:val="21"/>
        </w:rPr>
        <w:t>68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人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地点：中国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深圳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邀请对象：高成长企业董事长、总经理、人力资源总监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主办单位：胜任素质管理网、胜任素质（中国）发展研究院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承办单位：深圳市和邦天一企业管理咨询有限公司</w:t>
      </w:r>
    </w:p>
    <w:p>
      <w:pPr>
        <w:pStyle w:val="Normal"/>
        <w:numPr>
          <w:ilvl w:val="0"/>
          <w:numId w:val="2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嘉宾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03505</wp:posOffset>
                </wp:positionV>
                <wp:extent cx="1828800" cy="1666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66080"/>
                          <a:chOff x="0" y="0"/>
                          <a:chExt cx="182880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0"/>
                            <a:ext cx="6692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5200" y="1800"/>
                            <a:ext cx="6523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5560"/>
                            <a:ext cx="6228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0" y="824400"/>
                            <a:ext cx="599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8680" y="831960"/>
                            <a:ext cx="6001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5pt;width:144pt;height:131.2pt" coordorigin="6420,163" coordsize="2880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163;width:1053;height:13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66;width:1026;height:13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20;top:1479;width:980;height:13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01;top:1462;width:943;height:13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355;top:1473;width:944;height:130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993300"/>
          <w:szCs w:val="21"/>
        </w:rPr>
        <w:t xml:space="preserve">严正老师 </w:t>
      </w:r>
      <w:r>
        <w:rPr>
          <w:rFonts w:ascii="宋体;SimSun" w:hAnsi="宋体;SimSun" w:cs="宋体;SimSun"/>
          <w:color w:val="333333"/>
          <w:kern w:val="0"/>
          <w:szCs w:val="21"/>
        </w:rPr>
        <w:t>胜任素质（中国）发展研究院常务副院长、和邦咨询首席顾问、原华立集团人力资源总监、管理学院院长、清华大学总裁班、浙江大学总裁班特聘讲师、美国领导力研究中心认证讲师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期致力于基于胜任素质管理的成长型企业人才发展、组织变革、文化创新体系的建设，企业大学的建设等研究，尤其擅长基于胜任素质模型的人力资源的开发与管理、组织管控、领导力发展之各面作业流程操作实务。为数十家大中型企业、政府机构提供咨询与顾问服务，既有理论高度，又有大型企业高管的实战经历。</w:t>
      </w:r>
    </w:p>
    <w:p>
      <w:pPr>
        <w:pStyle w:val="Normal"/>
        <w:spacing w:lineRule="auto" w:line="264"/>
        <w:ind w:firstLine="422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出版专著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《中国企业的蓝海战略》、《管理者胜任素质》、《四维领导力》、《成功心态》、《秩序之美》等。</w:t>
      </w:r>
    </w:p>
    <w:p>
      <w:pPr>
        <w:pStyle w:val="Normal"/>
        <w:pBdr>
          <w:bottom w:val="single" w:sz="12" w:space="0" w:color="FF0000"/>
        </w:pBdr>
        <w:rPr>
          <w:rFonts w:ascii="仿宋_GB2312" w:hAnsi="仿宋_GB2312" w:eastAsia="仿宋_GB2312" w:cs="华文中宋"/>
          <w:b/>
          <w:b/>
          <w:color w:val="333399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3.3pt;width:452.8pt;height:23.2pt;mso-wrap-style:none;v-text-anchor:middle;mso-position-vertical:top" type="_x0000_t136">
            <v:path textpathok="t"/>
            <v:textpath on="t" fitshape="t" string="和邦咨询：专注基于胜任素质管理的人才发展、组织变革、文化创新" style="font-family:&quot;宋体&quot;;font-size:12pt"/>
            <v:fill o:detectmouseclick="t" type="solid" color2="#0066ff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 w:val="18"/>
          <w:szCs w:val="18"/>
        </w:rPr>
        <w:t>欲知更多详情请点击：</w:t>
      </w:r>
      <w:r>
        <w:rPr>
          <w:rFonts w:cs="Arial" w:ascii="宋体;SimSun" w:hAnsi="宋体;SimSun"/>
          <w:color w:val="333333"/>
          <w:sz w:val="18"/>
          <w:szCs w:val="18"/>
        </w:rPr>
        <w:t>www.hebangchina.com</w:t>
      </w:r>
      <w:r>
        <w:rPr>
          <w:rFonts w:cs="Arial" w:ascii="宋体;SimSun" w:hAnsi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sz w:val="18"/>
          <w:szCs w:val="18"/>
        </w:rPr>
        <w:t>或来电索取详细资料！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333399"/>
          <w:kern w:val="0"/>
          <w:sz w:val="24"/>
        </w:rPr>
      </w:pPr>
      <w:r>
        <w:rPr>
          <w:rFonts w:eastAsia="Arial" w:cs="Arial" w:ascii="宋体;SimSun" w:hAnsi="宋体;SimSun"/>
          <w:b/>
          <w:color w:val="333399"/>
          <w:kern w:val="0"/>
          <w:sz w:val="24"/>
        </w:rPr>
        <w:t xml:space="preserve">                       </w:t>
      </w:r>
      <w:r>
        <w:rPr>
          <w:rFonts w:cs="Arial" w:ascii="宋体;SimSun" w:hAnsi="宋体;SimSun"/>
          <w:b/>
          <w:color w:val="333399"/>
          <w:kern w:val="0"/>
          <w:sz w:val="24"/>
        </w:rPr>
        <w:t xml:space="preserve">   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报名回执表 </w:t>
      </w:r>
      <w:r>
        <w:rPr>
          <w:rFonts w:ascii="宋体;SimSun" w:hAnsi="宋体;SimSun" w:cs="Arial"/>
          <w:b/>
          <w:color w:val="333399"/>
          <w:kern w:val="0"/>
          <w:sz w:val="24"/>
          <w:szCs w:val="18"/>
        </w:rPr>
        <w:t>（复印有效）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    </w:t>
      </w:r>
      <w:r>
        <w:rPr>
          <w:rFonts w:cs="Arial" w:ascii="宋体;SimSun" w:hAnsi="宋体;SimSun"/>
          <w:b/>
          <w:color w:val="333399"/>
          <w:kern w:val="0"/>
          <w:sz w:val="24"/>
        </w:rPr>
        <w:t>Fax:0755-8340513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260"/>
        <w:gridCol w:w="1260"/>
        <w:gridCol w:w="2160"/>
      </w:tblGrid>
      <w:tr>
        <w:trPr>
          <w:trHeight w:val="483" w:hRule="exac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公司名称：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系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传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数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限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名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333333"/>
              </w:rPr>
            </w:pPr>
            <w:r>
              <w:rPr>
                <w:color w:val="333333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费用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￥</w:t>
            </w:r>
            <w:r>
              <w:rPr>
                <w:rFonts w:eastAsia="Times New Roman"/>
                <w:color w:val="333333"/>
              </w:rPr>
              <w:t xml:space="preserve">            </w:t>
            </w:r>
            <w:r>
              <w:rPr>
                <w:color w:val="333333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333333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333333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8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您最希望在本次主题论坛获得解决的三个问题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许少娟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电话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手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b/>
                <w:bCs/>
                <w:color w:val="333333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胜任素质管理网</w:t>
    </w:r>
    <w:hyperlink r:id="rId1">
      <w:r>
        <w:rPr>
          <w:rStyle w:val="InternetLink"/>
        </w:rPr>
        <w:t>www.hebangchina.com</w:t>
      </w:r>
    </w:hyperlink>
    <w:r>
      <w:rPr/>
      <w:t xml:space="preserve">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宋体;SimSun" w:hAnsi="宋体;SimSun" w:cs="宋体;SimSun"/>
        <w:bCs/>
        <w:iCs/>
        <w:color w:val="FF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5715000" cy="0"/>
              <wp:effectExtent l="0" t="9525" r="2222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49.95pt,19.05pt" stroked="t" o:allowincell="f" style="position:absolute">
              <v:stroke color="#993300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181100" cy="240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  <w:iCs/>
        <w:color w:val="FF0000"/>
        <w:lang w:val="en-US" w:eastAsia="en-US"/>
      </w:rPr>
      <w:t>基于胜任素质的</w:t>
    </w:r>
    <w:r>
      <w:rPr>
        <w:rFonts w:cs="宋体;SimSun" w:ascii="宋体;SimSun" w:hAnsi="宋体;SimSun"/>
        <w:bCs/>
        <w:iCs/>
        <w:color w:val="FF0000"/>
        <w:lang w:val="en-US" w:eastAsia="en-US"/>
      </w:rPr>
      <w:t>CTAD</w:t>
    </w:r>
    <w:r>
      <w:rPr>
        <w:rFonts w:ascii="宋体;SimSun" w:hAnsi="宋体;SimSun" w:cs="宋体;SimSun"/>
        <w:bCs/>
        <w:iCs/>
        <w:color w:val="FF0000"/>
        <w:lang w:val="en-US" w:eastAsia="en-US"/>
      </w:rPr>
      <w:t>人才发展模式之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bang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TTX</dc:creator>
  <dc:description/>
  <cp:keywords/>
  <dc:language>en-US</dc:language>
  <cp:lastModifiedBy>system</cp:lastModifiedBy>
  <dcterms:modified xsi:type="dcterms:W3CDTF">2008-04-22T08:22:00Z</dcterms:modified>
  <cp:revision>334</cp:revision>
  <dc:subject/>
  <dc:title>基于胜任素质的能力发展</dc:title>
</cp:coreProperties>
</file>