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新法之下劳动合同解除和终止及经济补偿金支付情况一览表</w:t>
      </w:r>
    </w:p>
    <w:p>
      <w:pPr>
        <w:pStyle w:val="Normal"/>
        <w:ind w:firstLine="435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860"/>
        <w:gridCol w:w="1705"/>
        <w:gridCol w:w="1355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解除和终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条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期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经济补偿金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协商解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单位提出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不论何种类型的劳动合同，也不需要任何条件，都可以协商解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无要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员工提出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无要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不需支付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单位解除的情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即时通知解除劳动合同（过失性解除劳动合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试用期内不符合录用条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随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无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严重违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随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无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造成重大损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随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无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兼职，对本职工作有严重影响或经提出拒不改正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随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无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以欺诈、胁迫手段或者趁人之危订立劳动合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随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无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被追究刑事责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随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无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预告通知解除（非过失性解除劳动合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患病或非因工负伤医疗期满不能从事原工作，也不能从事另行安排的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提前</w:t>
            </w:r>
            <w:r>
              <w:rPr>
                <w:color w:val="0066CC"/>
              </w:rPr>
              <w:t>30</w:t>
            </w:r>
            <w:r>
              <w:rPr>
                <w:color w:val="0066CC"/>
              </w:rPr>
              <w:t>天或支付一个月工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不能胜任工作，经培训或调岗后仍无法胜任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提前</w:t>
            </w:r>
            <w:r>
              <w:rPr>
                <w:color w:val="0066CC"/>
              </w:rPr>
              <w:t>30</w:t>
            </w:r>
            <w:r>
              <w:rPr>
                <w:color w:val="0066CC"/>
              </w:rPr>
              <w:t>天或支付一个月工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劳动合同无法履行且无法达成变更劳动合同协议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提前</w:t>
            </w:r>
            <w:r>
              <w:rPr>
                <w:color w:val="0066CC"/>
              </w:rPr>
              <w:t>30</w:t>
            </w:r>
            <w:r>
              <w:rPr>
                <w:color w:val="0066CC"/>
              </w:rPr>
              <w:t>天或支付一个月工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裁员解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破产；经营困难；转产、重大技术革新或者经营方式调整；客观情况发生重大变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履行法定程序后可以裁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需支付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员工解除的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提前</w:t>
            </w:r>
            <w:r>
              <w:rPr>
                <w:color w:val="0066CC"/>
              </w:rPr>
              <w:t>30</w:t>
            </w:r>
            <w:r>
              <w:rPr>
                <w:color w:val="0066CC"/>
              </w:rPr>
              <w:t>天通知解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不论何种类型的劳动合同，也不需要任何条件，劳动者都可以提前</w:t>
            </w:r>
            <w:r>
              <w:rPr>
                <w:color w:val="0066CC"/>
              </w:rPr>
              <w:t>30</w:t>
            </w:r>
            <w:r>
              <w:rPr>
                <w:color w:val="0066CC"/>
              </w:rPr>
              <w:t>天通知解除劳动合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提前</w:t>
            </w:r>
            <w:r>
              <w:rPr>
                <w:color w:val="0066CC"/>
              </w:rPr>
              <w:t>30</w:t>
            </w:r>
            <w:r>
              <w:rPr>
                <w:color w:val="0066CC"/>
              </w:rPr>
              <w:t>天通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无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提前</w:t>
            </w:r>
            <w:r>
              <w:rPr>
                <w:color w:val="0066CC"/>
              </w:rPr>
              <w:t>3</w:t>
            </w:r>
            <w:r>
              <w:rPr>
                <w:color w:val="0066CC"/>
              </w:rPr>
              <w:t>天通知解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在试用期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提前</w:t>
            </w:r>
            <w:r>
              <w:rPr>
                <w:color w:val="0066CC"/>
              </w:rPr>
              <w:t>3</w:t>
            </w:r>
            <w:r>
              <w:rPr>
                <w:color w:val="0066CC"/>
              </w:rPr>
              <w:t>天通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无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随时通知解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未提供约定的劳动保护和条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随时通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未按时足额支付劳动报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随时通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未依法缴纳社会保险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随时通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规章制度违法损害劳动者利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随时通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以欺诈、胁迫的手段或者趁人之危订立劳动合同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随时通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法律法规规定的其他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随时通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无需通知立即解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以暴力、威胁或者非法限制人身自由的手段强迫劳动者劳动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立即解除，无需通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违规违章强令冒险作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立即解除，无需通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需支付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劳动合同终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劳动合同期满的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用人单位不同意续订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需支付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用人单位降低劳动条件续订劳动合同，劳动者不同意续订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需支付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用人单位维持或者提高劳动条件续订劳动合同，劳动者不同意续订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无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劳动者开始享受基本养老保险待遇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无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劳动者死亡、或被法院宣告死亡或失踪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无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单位被宣告破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被吊销营业执照、责令关闭、撤销或者用人单位决定提前解散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需支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法律、行政法规规定的其他情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无需支付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不得解除或需逾期终止的情形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从事接触职业病危害作业的劳动者未进行离岗前职业健康检查，或者疑似职业病病人在诊断或者医学观察期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患职业病或者因工负伤并被确认丧失或者部分丧失劳动能力的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患病或者负伤，在规定的医疗期内的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女职工在孕期、产期、哺乳期内的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在单位连续工作满</w:t>
            </w:r>
            <w:r>
              <w:rPr>
                <w:color w:val="0066CC"/>
              </w:rPr>
              <w:t>15</w:t>
            </w:r>
            <w:r>
              <w:rPr>
                <w:color w:val="0066CC"/>
              </w:rPr>
              <w:t>年，且距法定退休年龄不足</w:t>
            </w:r>
            <w:r>
              <w:rPr>
                <w:color w:val="0066CC"/>
              </w:rPr>
              <w:t>5</w:t>
            </w:r>
            <w:r>
              <w:rPr>
                <w:color w:val="0066CC"/>
              </w:rPr>
              <w:t>年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t>法律、行政法规规定的其他情形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544A4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544A4"/>
          <w:kern w:val="0"/>
          <w:sz w:val="27"/>
        </w:rPr>
        <w:t>劳动和社会保障规章清理情况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仿宋_GB2312;Arial Unicode MS" w:cs="宋体;SimSun"/>
          <w:b/>
          <w:b/>
          <w:bCs/>
          <w:color w:val="0544A4"/>
          <w:kern w:val="0"/>
          <w:sz w:val="20"/>
          <w:szCs w:val="20"/>
        </w:rPr>
      </w:pPr>
      <w:r>
        <w:rPr>
          <w:rFonts w:ascii="宋体;SimSun" w:hAnsi="宋体;SimSun" w:cs="宋体;SimSun" w:eastAsia="仿宋_GB2312;Arial Unicode MS"/>
          <w:b/>
          <w:bCs/>
          <w:color w:val="0544A4"/>
          <w:kern w:val="0"/>
          <w:sz w:val="20"/>
          <w:szCs w:val="20"/>
        </w:rPr>
        <w:t>（一）已废止的劳动和社会保障规章目录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023"/>
        <w:gridCol w:w="2499"/>
        <w:gridCol w:w="1382"/>
        <w:gridCol w:w="1238"/>
        <w:gridCol w:w="2876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544A4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544A4"/>
                <w:kern w:val="0"/>
                <w:sz w:val="18"/>
                <w:szCs w:val="18"/>
              </w:rPr>
              <w:t>发布机关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544A4"/>
                <w:kern w:val="0"/>
                <w:sz w:val="18"/>
                <w:szCs w:val="18"/>
              </w:rPr>
              <w:t>规章名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544A4"/>
                <w:kern w:val="0"/>
                <w:sz w:val="18"/>
                <w:szCs w:val="18"/>
              </w:rPr>
              <w:t>文    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544A4"/>
                <w:kern w:val="0"/>
                <w:sz w:val="18"/>
                <w:szCs w:val="18"/>
              </w:rPr>
              <w:t>发布日期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544A4"/>
                <w:kern w:val="0"/>
                <w:sz w:val="18"/>
                <w:szCs w:val="18"/>
              </w:rPr>
              <w:t>废止说明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合同鉴证实施办法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力字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2]54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2.10.22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已被《关于废止部分劳动和社会保障规章的决定》废止，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日起施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、对外经贸部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外商投资企业劳动管理规定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4]246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4.8.11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已被《关于废止部分劳动和社会保障规章的决定》废止，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日起施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职业指导办法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4]434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4.10.27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已被《就业服务和就业管理规定》废止，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日起施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职业培训实体管理规定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4]506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4.12.14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已被《关于废止部分劳动和社会保障规章的决定》废止，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日起施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企业职工工伤保险试行办法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6]266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6.8.12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已被《关于废止部分劳动和社会保障规章的决定》废止，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日起施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6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和社会保障信访工作暂行规定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9.8.12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已被《关于废止部分劳动和社会保障规章的决定》废止，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日起施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力市场管理规定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0.12.8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已被《就业服务和就业管理规定》废止，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日起施行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544A4"/>
          <w:kern w:val="0"/>
          <w:sz w:val="20"/>
          <w:szCs w:val="20"/>
        </w:rPr>
        <w:br w:type="textWrapping" w:clear="all"/>
      </w:r>
      <w:r>
        <w:rPr>
          <w:rFonts w:cs="宋体;SimSun" w:ascii="宋体;SimSun" w:hAnsi="宋体;SimSun"/>
          <w:color w:val="0544A4"/>
          <w:kern w:val="0"/>
          <w:sz w:val="20"/>
          <w:szCs w:val="20"/>
        </w:rPr>
        <w:t> 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仿宋_GB2312;Arial Unicode MS" w:cs="宋体;SimSun"/>
          <w:b/>
          <w:b/>
          <w:bCs/>
          <w:color w:val="0544A4"/>
          <w:kern w:val="0"/>
          <w:sz w:val="20"/>
          <w:szCs w:val="20"/>
        </w:rPr>
      </w:pPr>
      <w:r>
        <w:rPr>
          <w:rFonts w:ascii="宋体;SimSun" w:hAnsi="宋体;SimSun" w:cs="宋体;SimSun" w:eastAsia="仿宋_GB2312;Arial Unicode MS"/>
          <w:b/>
          <w:bCs/>
          <w:color w:val="0544A4"/>
          <w:kern w:val="0"/>
          <w:sz w:val="20"/>
          <w:szCs w:val="20"/>
        </w:rPr>
        <w:t>（二）拟修订的劳动和社会保障规章目录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438"/>
        <w:gridCol w:w="2588"/>
        <w:gridCol w:w="1438"/>
        <w:gridCol w:w="1276"/>
        <w:gridCol w:w="2263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544A4"/>
                <w:kern w:val="0"/>
                <w:sz w:val="18"/>
                <w:szCs w:val="18"/>
              </w:rPr>
              <w:t>序号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544A4"/>
                <w:kern w:val="0"/>
                <w:sz w:val="18"/>
                <w:szCs w:val="18"/>
              </w:rPr>
              <w:t>发布机关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544A4"/>
                <w:kern w:val="0"/>
                <w:sz w:val="18"/>
                <w:szCs w:val="18"/>
              </w:rPr>
              <w:t>规章名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544A4"/>
                <w:kern w:val="0"/>
                <w:sz w:val="18"/>
                <w:szCs w:val="18"/>
              </w:rPr>
              <w:t>文  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544A4"/>
                <w:kern w:val="0"/>
                <w:sz w:val="18"/>
                <w:szCs w:val="18"/>
              </w:rPr>
              <w:t>发布日期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544A4"/>
                <w:kern w:val="0"/>
                <w:sz w:val="18"/>
                <w:szCs w:val="18"/>
              </w:rPr>
              <w:t>修订理由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企业经济性裁减人员规定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4]447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4.11.1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与《</w:t>
            </w:r>
            <w:hyperlink r:id="rId2" w:tgtFrame="_blank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544A4"/>
                  <w:kern w:val="0"/>
                  <w:sz w:val="18"/>
                </w:rPr>
                <w:t>劳动合同法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》不一致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违反和解除劳动合同的</w:t>
            </w:r>
            <w:hyperlink r:id="rId3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544A4"/>
                  <w:kern w:val="0"/>
                  <w:sz w:val="18"/>
                </w:rPr>
                <w:t>经济补偿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办法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4]481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4.12.3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与《</w:t>
            </w:r>
            <w:hyperlink r:id="rId4" w:tgtFrame="_blank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544A4"/>
                  <w:kern w:val="0"/>
                  <w:sz w:val="18"/>
                </w:rPr>
                <w:t>劳动合同法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》不一致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违反《</w:t>
            </w:r>
            <w:hyperlink r:id="rId5" w:tgtFrame="_blank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544A4"/>
                  <w:kern w:val="0"/>
                  <w:sz w:val="18"/>
                </w:rPr>
                <w:t>劳动法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》有关劳动合同规定的赔偿办法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5]223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5.5.10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与《</w:t>
            </w:r>
            <w:hyperlink r:id="rId6" w:tgtFrame="_blank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544A4"/>
                  <w:kern w:val="0"/>
                  <w:sz w:val="18"/>
                </w:rPr>
                <w:t>劳动合同法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》不一致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、公安部、工商总局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境外就业中介管理规定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2.5.1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与《行政许可法》不一致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集体合同规定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4.1.20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与《</w:t>
            </w:r>
            <w:hyperlink r:id="rId7" w:tgtFrame="_blank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544A4"/>
                  <w:kern w:val="0"/>
                  <w:sz w:val="18"/>
                </w:rPr>
                <w:t>劳动合同法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》不一致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544A4"/>
          <w:kern w:val="0"/>
          <w:sz w:val="20"/>
          <w:szCs w:val="20"/>
        </w:rPr>
      </w:pPr>
      <w:r>
        <w:rPr>
          <w:rFonts w:cs="宋体;SimSun" w:ascii="宋体;SimSun" w:hAnsi="宋体;SimSun"/>
          <w:color w:val="0544A4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544A4"/>
          <w:kern w:val="0"/>
          <w:sz w:val="20"/>
          <w:szCs w:val="20"/>
        </w:rPr>
      </w:pPr>
      <w:r>
        <w:rPr>
          <w:rFonts w:cs="宋体;SimSun" w:ascii="宋体;SimSun" w:hAnsi="宋体;SimSun"/>
          <w:color w:val="0544A4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544A4"/>
          <w:kern w:val="0"/>
          <w:sz w:val="20"/>
          <w:szCs w:val="20"/>
        </w:rPr>
      </w:pPr>
      <w:r>
        <w:rPr>
          <w:rFonts w:cs="宋体;SimSun" w:ascii="宋体;SimSun" w:hAnsi="宋体;SimSun"/>
          <w:color w:val="0544A4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544A4"/>
          <w:kern w:val="0"/>
          <w:sz w:val="20"/>
          <w:szCs w:val="20"/>
        </w:rPr>
      </w:pPr>
      <w:r>
        <w:rPr>
          <w:rFonts w:cs="宋体;SimSun" w:ascii="宋体;SimSun" w:hAnsi="宋体;SimSun"/>
          <w:color w:val="0544A4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仿宋_GB2312;Arial Unicode MS" w:cs="宋体;SimSun"/>
          <w:b/>
          <w:b/>
          <w:bCs/>
          <w:color w:val="0544A4"/>
          <w:kern w:val="0"/>
          <w:sz w:val="20"/>
          <w:szCs w:val="20"/>
        </w:rPr>
      </w:pPr>
      <w:r>
        <w:rPr>
          <w:rFonts w:ascii="宋体;SimSun" w:hAnsi="宋体;SimSun" w:cs="宋体;SimSun" w:eastAsia="仿宋_GB2312;Arial Unicode MS"/>
          <w:b/>
          <w:bCs/>
          <w:color w:val="0544A4"/>
          <w:kern w:val="0"/>
          <w:sz w:val="20"/>
          <w:szCs w:val="20"/>
        </w:rPr>
        <w:t>（三）现行有效的劳动和社会保障规章目录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733"/>
        <w:gridCol w:w="3712"/>
        <w:gridCol w:w="1523"/>
        <w:gridCol w:w="1352"/>
        <w:gridCol w:w="1352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544A4"/>
                <w:kern w:val="0"/>
                <w:sz w:val="18"/>
                <w:szCs w:val="18"/>
              </w:rPr>
              <w:t>序号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544A4"/>
                <w:kern w:val="0"/>
                <w:sz w:val="18"/>
                <w:szCs w:val="18"/>
              </w:rPr>
              <w:t>制定机关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544A4"/>
                <w:kern w:val="0"/>
                <w:sz w:val="18"/>
                <w:szCs w:val="18"/>
              </w:rPr>
              <w:t>规章名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544A4"/>
                <w:kern w:val="0"/>
                <w:sz w:val="18"/>
                <w:szCs w:val="18"/>
              </w:rPr>
              <w:t>文  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544A4"/>
                <w:kern w:val="0"/>
                <w:sz w:val="18"/>
                <w:szCs w:val="18"/>
              </w:rPr>
              <w:t>发布日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544A4"/>
                <w:kern w:val="0"/>
                <w:sz w:val="18"/>
                <w:szCs w:val="18"/>
              </w:rPr>
              <w:t>实施日期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人事部、国家教委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技工学校工作条例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人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86]22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86.11.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87.1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女职工禁忌劳动范围的规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安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0]2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0.1.1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0.1.18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、国家税务局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城镇集体所有制企业工资同经济效益挂钩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薪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1]46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1.10.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1.10.5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4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职业技能鉴定规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3]134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3.7.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3.7.9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5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、财政部、国家计委、国家体改委、国家经贸委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国有企业工资总额同经济效益挂钩规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3]161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3.7.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3.7.9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6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544A4"/>
                  <w:kern w:val="0"/>
                  <w:sz w:val="18"/>
                </w:rPr>
                <w:t>劳动争议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仲裁委员会办案规则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3]276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3.10.1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3.10.18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7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544A4"/>
                  <w:kern w:val="0"/>
                  <w:sz w:val="18"/>
                </w:rPr>
                <w:t>劳动争议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仲裁委员会组织规则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3]300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3.11.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3.11.5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8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企业</w:t>
            </w:r>
            <w:hyperlink r:id="rId10" w:tgtFrame="_blank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544A4"/>
                  <w:kern w:val="0"/>
                  <w:sz w:val="18"/>
                </w:rPr>
                <w:t>劳动争议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调解委员会组织及工作规则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3]301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3.11.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3.11.5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9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、人事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职业资格证书规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4]98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4.2.2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4.2.22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监察员管理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4]448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4.11.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5.1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1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企业职工患病或非因工负伤医疗期规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4]479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4.12.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5.1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2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、国家体改委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股份有限公司劳动工资管理规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4]497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4.12.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5.1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工资支付暂行规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4]489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4.12.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5.1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4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就业训练规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4]490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4.12.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5.1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5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未成年工特殊保护规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4]498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4.12.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5.1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6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企业实行不定时工作制和综合计算工时工作制的审批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4]503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4.12.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5.1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7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企业职工生育保险试行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4]504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4.12.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5.1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8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违反《中华人民共和国</w:t>
            </w:r>
            <w:hyperlink r:id="rId11" w:tgtFrame="_blank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544A4"/>
                  <w:kern w:val="0"/>
                  <w:sz w:val="18"/>
                </w:rPr>
                <w:t>劳动法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》行政处罚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4]532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4.12.2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5.1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仲裁员聘任管理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5]142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5.3.2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5.3.22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、财政部、审计署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国有企业工资内外收入监督检查实施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5]218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5.4.2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5.4.2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1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、审计署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社会保险审计暂行规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5]329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5.8.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5.10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2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、公安部、 外交部、外贸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外国人在中国就业管理规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6]29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6.1.2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6.5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行政处罚若干规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6.9.2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6.10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4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行政处罚听证程序规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6.9.2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6.10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5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、国家经贸委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企业职工培训规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6]370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6.10.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6.10.30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6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、国资局、税务总局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就业服务企业产权界定规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部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[1997]181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7.5.2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7.5.29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7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技工学校教育督导评估暂行规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7.8.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7.9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8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社会保险登记管理暂行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9.3.1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9.3.19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9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社会保险费申报缴纳管理暂行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9.3.1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9.3.19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3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社会保险费征缴监督检查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9.3.1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9.3.19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31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和社会保障行政复议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9.11.2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99.11.23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32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招用技术工种从业人员规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0.3.1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0.7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3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中华技能大奖和全国技术能手评选表彰管理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0.8.2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0.8.29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34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失业保险金申领发放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0.10.2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1.1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35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工资集体协商试行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0.11.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0.11.8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36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社会保险基金监督举报工作管理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1.5.1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1.5.18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37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社会保险基金行政监督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1.5.1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1.5.18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38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社会保险行政争议处理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1.5.2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1.5.27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39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、工商总局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中外合资中外合作职业介绍机构设立管理暂行规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1.10.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0.12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4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社会保险稽核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3.2.2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3.4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41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工伤认定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3.9.2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4.1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42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因工死亡职工供养家属范围规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3.9.2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4.1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4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非法用工单位伤亡人员一次性赔偿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3.9.2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4.1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44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企业年金试行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4.1.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4.5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45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最低工资规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4.1.2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4.3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46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、银监会、证监会、保监会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企业年金基金管理试行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4.2.2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4.5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47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企业年金基金管理机构资格认定暂行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4.12.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5.3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48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关于实施《劳动保障监察条例》若干规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4.12.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5.2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49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台湾香港澳门居民在内地就业管理规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5.6.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5.10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5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中外合作职业技能培训办学管理办法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6.7.2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6.10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51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就业服务与就业管理规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7.11.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8.1.1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52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劳动保障部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关于废止部分劳动和社会保障规章的决定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kern w:val="0"/>
                <w:sz w:val="18"/>
                <w:szCs w:val="18"/>
              </w:rPr>
              <w:t>号令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7.11.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544A4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kern w:val="0"/>
                <w:sz w:val="18"/>
                <w:szCs w:val="18"/>
              </w:rPr>
              <w:t>2007.11.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ht.org/" TargetMode="External"/><Relationship Id="rId3" Type="http://schemas.openxmlformats.org/officeDocument/2006/relationships/hyperlink" Target="http://www.ldht.org/" TargetMode="External"/><Relationship Id="rId4" Type="http://schemas.openxmlformats.org/officeDocument/2006/relationships/hyperlink" Target="http://www.ldht.org/" TargetMode="External"/><Relationship Id="rId5" Type="http://schemas.openxmlformats.org/officeDocument/2006/relationships/hyperlink" Target="http://www.ldht.org/" TargetMode="External"/><Relationship Id="rId6" Type="http://schemas.openxmlformats.org/officeDocument/2006/relationships/hyperlink" Target="http://www.ldht.org/" TargetMode="External"/><Relationship Id="rId7" Type="http://schemas.openxmlformats.org/officeDocument/2006/relationships/hyperlink" Target="http://www.ldht.org/" TargetMode="External"/><Relationship Id="rId8" Type="http://schemas.openxmlformats.org/officeDocument/2006/relationships/hyperlink" Target="http://www.ldht.org/" TargetMode="External"/><Relationship Id="rId9" Type="http://schemas.openxmlformats.org/officeDocument/2006/relationships/hyperlink" Target="http://www.ldht.org/" TargetMode="External"/><Relationship Id="rId10" Type="http://schemas.openxmlformats.org/officeDocument/2006/relationships/hyperlink" Target="http://www.ldht.org/" TargetMode="External"/><Relationship Id="rId11" Type="http://schemas.openxmlformats.org/officeDocument/2006/relationships/hyperlink" Target="http://www.ldht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31:00Z</dcterms:created>
  <dc:creator>微软用户</dc:creator>
  <dc:description/>
  <dc:language>en-US</dc:language>
  <cp:lastModifiedBy>yinhang</cp:lastModifiedBy>
  <dcterms:modified xsi:type="dcterms:W3CDTF">2008-05-20T14:31:00Z</dcterms:modified>
  <cp:revision>2</cp:revision>
  <dc:subject/>
  <dc:title>新法之下劳动合同解除和终止及经济补偿金支付情况一览表</dc:title>
</cp:coreProperties>
</file>