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二级人力师考试心得</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金宇辉</w:t>
      </w:r>
    </w:p>
    <w:p>
      <w:pPr>
        <w:pStyle w:val="Normal"/>
        <w:widowControl/>
        <w:ind w:firstLine="420"/>
        <w:jc w:val="left"/>
        <w:rPr/>
      </w:pPr>
      <w:r>
        <w:rPr>
          <w:rFonts w:ascii="宋体;SimSun" w:hAnsi="宋体;SimSun" w:cs="宋体;SimSun"/>
          <w:color w:val="000000"/>
          <w:kern w:val="0"/>
          <w:szCs w:val="21"/>
        </w:rPr>
        <w:t>这次能顺利通过考试，要特别感谢商祺的老师，尤其是徐老师和楚老师，还有和我同期的同学们，特别是班委的同学对我的帮助，感谢他们。从我个人来说，有几个比较深刻的体会：</w:t>
      </w:r>
    </w:p>
    <w:p>
      <w:pPr>
        <w:pStyle w:val="Normal"/>
        <w:widowControl/>
        <w:ind w:firstLine="420"/>
        <w:jc w:val="left"/>
        <w:rPr/>
      </w:pPr>
      <w:r>
        <w:rPr>
          <w:rFonts w:ascii="宋体;SimSun" w:hAnsi="宋体;SimSun" w:cs="宋体;SimSun"/>
          <w:color w:val="000000"/>
          <w:kern w:val="0"/>
          <w:szCs w:val="21"/>
        </w:rPr>
        <w:t>第一是培训的课程最好都要上，不要落。老师会在课堂上结合书本理论讲一些实际工作中的案例，讲考试中的难点，还会有针对性地让学员实际操作。尤其是案例题要注意老师的分析，这其实也是我们考试时做技能题的技巧。</w:t>
      </w:r>
    </w:p>
    <w:p>
      <w:pPr>
        <w:pStyle w:val="Normal"/>
        <w:widowControl/>
        <w:ind w:firstLine="420"/>
        <w:jc w:val="left"/>
        <w:rPr/>
      </w:pPr>
      <w:r>
        <w:rPr>
          <w:rFonts w:ascii="宋体;SimSun" w:hAnsi="宋体;SimSun" w:cs="宋体;SimSun"/>
          <w:color w:val="000000"/>
          <w:kern w:val="0"/>
          <w:szCs w:val="21"/>
        </w:rPr>
        <w:t xml:space="preserve">第二是要花时间看书和老师发的辅导资料，这一点很重要。要把所有题目都做一遍，尤其是课后的习题对我们答简答题很有帮助。老师发的资料里的分析题要花时间研究，重点在于答题的思路和方法，不能死记硬背。我一共看了三遍书。我看书的体会是要注意讲究方法。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前两遍书是在培训的过程中看的。第一遍通篇浏览，建议仔细看，所有内容都看，但不要求记忆。看书的时候最好把书上的理论和实际工作中的经历对照，这样书上的理论比较容易理解。另外在实际工作中遇到相同的工作内容马上联想学到的理论，去开展和完善自己管理的工作，边学边干，边干边学，这样理论部分更容易掌握，技能部分也在实际工作中熟悉和掌握，又对自己的工作有很好的指导。除了在工作中加强对技能题的熟悉和掌握外，看第一遍书我把重点放在对方案设计题、案例分析题的研究上，掌握做这类题目的技巧。</w:t>
      </w:r>
    </w:p>
    <w:p>
      <w:pPr>
        <w:pStyle w:val="Normal"/>
        <w:widowControl/>
        <w:ind w:firstLine="420"/>
        <w:jc w:val="left"/>
        <w:rPr/>
      </w:pPr>
      <w:r>
        <w:rPr>
          <w:rFonts w:ascii="宋体;SimSun" w:hAnsi="宋体;SimSun" w:cs="宋体;SimSun"/>
          <w:color w:val="000000"/>
          <w:kern w:val="0"/>
          <w:szCs w:val="21"/>
        </w:rPr>
        <w:t>看第二遍之前，我先把书上的内容按照考试的不同要求，比如要求掌握、熟悉还是理解或者只是了解即可，用</w:t>
      </w:r>
      <w:r>
        <w:rPr>
          <w:rFonts w:cs="宋体;SimSun" w:ascii="宋体;SimSun" w:hAnsi="宋体;SimSun"/>
          <w:color w:val="000000"/>
          <w:kern w:val="0"/>
          <w:szCs w:val="21"/>
        </w:rPr>
        <w:t>XYZ</w:t>
      </w:r>
      <w:r>
        <w:rPr>
          <w:rFonts w:ascii="宋体;SimSun" w:hAnsi="宋体;SimSun" w:cs="宋体;SimSun"/>
          <w:color w:val="000000"/>
          <w:kern w:val="0"/>
          <w:szCs w:val="21"/>
        </w:rPr>
        <w:t>标记出来，这样做的好处是看书的时候知道哪一块内容应该怎么看，比如要熟悉掌握的知识性的东西就一定要记忆，理解性的内容就只要结合实际理解掌握就可以了。看第二遍书，我的重点是反复记忆一定要掌握的知识点，这个不能投机取巧。对知识的记忆我的方法是反复看几遍，然后在上下班走路坐车的时候，工作中休息的时候想起来就记一下，如果能随时记起来的我就不再看了，记不起来的再翻书。至于实操部分是一直要跟自己的实际工作结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三遍是在考试前一周看的。有选择性地看。先不看书，而是把整本书的内容在脑子里过一遍，哪一章都有哪些重点内容，这些内容又具体包括什么。在书上都有些什么题目，答案是什么。想得起来能直接答出来的我就不再看书了，想不起来，对某个题目还不知道怎么答的我就把那一部分的内容反复看，看到不用书可以直接答题为止。因为前面看过两遍了，所以不需要花什么时间，主要是巩固。</w:t>
      </w:r>
    </w:p>
    <w:p>
      <w:pPr>
        <w:pStyle w:val="Normal"/>
        <w:widowControl/>
        <w:ind w:firstLine="420"/>
        <w:jc w:val="left"/>
        <w:rPr/>
      </w:pPr>
      <w:r>
        <w:rPr>
          <w:rFonts w:ascii="宋体;SimSun" w:hAnsi="宋体;SimSun" w:cs="宋体;SimSun"/>
          <w:color w:val="000000"/>
          <w:kern w:val="0"/>
          <w:szCs w:val="21"/>
        </w:rPr>
        <w:t>第三个体会是平时的学习一定要多思考，多动脑筋。多想几个为什么，学得就比较快，也掌握得比较牢。另外，学习的时候一定要和实际工作中的经历和体会结合。在上面我也说过了。工作中的实际经验和自己经常思考积累的心得和体会是对我们的技能题的考试有很大帮助。在这一点上我有特别深刻的体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能不能考好，我觉得关键还在于平时的努力，要认真听课，认真看书，多思考，同时还要注意平时的积累。像商祺的网站就是一个很好的平台，里面有很丰富的内容，包括一些比较好的人力资源管理的书籍的内容，一些好的文章，帖子。人力资源其实是一个系统的工程，它包括的内容很多，我们在平时要多看一些相关的书籍和资料，这对我们的考试和工作都有益。在看书的时候也不能一章章内容孤立地看，这些内容都是相互联系的，一定要联系起来看，有系统的思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至于考试答题，我的体会是选择题不会答的可以先空着或者选一个答案，做一个标记，不要浪费太多的时间思考，因为时间很紧。简答题只要简单回答关键内容就可以，条理要清晰，不要长篇大论，这样会浪费时间。技能题把理论和实际工作中的经验结合答会比较好。尤其是方案设计题、分析题实际上就是把相关的理论、原理和实际经验体会的结合。因为实际上方案设计题它是没有标准答案的，只要你的方案合情合理。</w:t>
      </w:r>
    </w:p>
    <w:p>
      <w:pPr>
        <w:pStyle w:val="Normal"/>
        <w:widowControl/>
        <w:ind w:firstLine="420"/>
        <w:jc w:val="left"/>
        <w:rPr/>
      </w:pPr>
      <w:r>
        <w:rPr>
          <w:rFonts w:ascii="宋体;SimSun" w:hAnsi="宋体;SimSun" w:cs="宋体;SimSun"/>
          <w:color w:val="000000"/>
          <w:kern w:val="0"/>
          <w:szCs w:val="21"/>
        </w:rPr>
        <w:t>只要平时的功课做好了，考试前一天晚上休息好，考试的时候放轻松，把握好时间，相信考试应该不会有什么大问题。</w:t>
      </w:r>
    </w:p>
    <w:p>
      <w:pPr>
        <w:pStyle w:val="Normal"/>
        <w:widowControl/>
        <w:ind w:firstLine="420"/>
        <w:jc w:val="left"/>
        <w:rPr/>
      </w:pPr>
      <w:r>
        <w:rPr>
          <w:rFonts w:ascii="宋体;SimSun" w:hAnsi="宋体;SimSun" w:cs="宋体;SimSun"/>
          <w:color w:val="000000"/>
          <w:kern w:val="0"/>
          <w:szCs w:val="21"/>
        </w:rPr>
        <w:t>以上仅仅是我的一点体会，和各位分享，希望对大家有所启发。我觉得学习还是要注意方法，每个人都有不同的特点，找到适合自己的方法最重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到商祺公司参加培训，我真的觉得受益良多。商祺的老师不仅把人力资源的理论教给我们，也很重视对我们的思维的引导和开发。从我个人来说，我觉得这一点比通过考试拿到证更重要。再次感谢所有老师在培训过程中对我的帮助和支持，祝愿在座的各位顺利通过考试，取得理想成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46:00Z</dcterms:created>
  <dc:creator>tlh</dc:creator>
  <dc:description/>
  <cp:keywords/>
  <dc:language>en-US</dc:language>
  <cp:lastModifiedBy>tlh</cp:lastModifiedBy>
  <dcterms:modified xsi:type="dcterms:W3CDTF">2009-04-25T06:13:00Z</dcterms:modified>
  <cp:revision>19</cp:revision>
  <dc:subject/>
  <dc:title>这次能顺利通过考试，要特别感谢商祺的老师，尤其是徐老师和楚老师，还有和我同期的同学们，尤其是班委的同学对我的帮助，感谢他们</dc:title>
</cp:coreProperties>
</file>