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before="0" w:after="156"/>
        <w:ind w:firstLine="880"/>
        <w:jc w:val="center"/>
        <w:rPr>
          <w:sz w:val="44"/>
          <w:szCs w:val="44"/>
        </w:rPr>
      </w:pPr>
      <w:r>
        <w:rPr>
          <w:sz w:val="44"/>
          <w:szCs w:val="44"/>
        </w:rPr>
        <w:t>如何备考人力资源管理师（三级）</w:t>
      </w:r>
    </w:p>
    <w:p>
      <w:pPr>
        <w:pStyle w:val="Normal"/>
        <w:spacing w:before="0" w:after="156"/>
        <w:ind w:firstLine="420"/>
        <w:rPr/>
      </w:pPr>
      <w:r>
        <w:rPr/>
        <w:t>我于</w:t>
      </w:r>
      <w:r>
        <w:rPr/>
        <w:t>2008</w:t>
      </w:r>
      <w:r>
        <w:rPr/>
        <w:t>年</w:t>
      </w:r>
      <w:r>
        <w:rPr/>
        <w:t>11</w:t>
      </w:r>
      <w:r>
        <w:rPr/>
        <w:t>月份参加了助理人力资源管理师的考试，一次通过理论和技能的考评。坦白说，我花费的学习时间并不多，去年备考期间正值所任职公司搬迁，工作量较大。如何利用有限的时间备战助理人力资源管理师的考试，我有以下心得，供大家分享：</w:t>
      </w:r>
    </w:p>
    <w:p>
      <w:pPr>
        <w:pStyle w:val="Normal"/>
        <w:numPr>
          <w:ilvl w:val="0"/>
          <w:numId w:val="1"/>
        </w:numPr>
        <w:spacing w:before="0" w:after="156"/>
        <w:ind w:left="420" w:firstLine="420"/>
        <w:rPr/>
      </w:pPr>
      <w:r>
        <w:rPr/>
        <w:t>几个忠告</w:t>
      </w:r>
    </w:p>
    <w:p>
      <w:pPr>
        <w:pStyle w:val="Normal"/>
        <w:spacing w:before="0" w:after="156"/>
        <w:ind w:left="420" w:firstLine="422"/>
        <w:rPr/>
      </w:pPr>
      <w:r>
        <w:rPr>
          <w:b/>
        </w:rPr>
        <w:t>学好一门课程有一个前提：出于兴趣或需要</w:t>
      </w:r>
      <w:r>
        <w:rPr/>
        <w:t>。我比较同情一些人，为了获得一个证书而去学习他压根就用不上或没有兴趣的课程，他们的学习过程注定枯燥无味，学习结果也往往不尽人意。</w:t>
      </w:r>
    </w:p>
    <w:p>
      <w:pPr>
        <w:pStyle w:val="Normal"/>
        <w:spacing w:before="0" w:after="156"/>
        <w:ind w:left="420" w:firstLine="420"/>
        <w:rPr/>
      </w:pPr>
      <w:r>
        <w:rPr/>
        <w:t>如果你对人力资源感兴趣或正在从事人力资源管理工作，那我建议你参加系统的人力资源管理师课程的培训和考试。如果你正在学习人力资源管理，那我同样给您一个忠告：</w:t>
      </w:r>
      <w:r>
        <w:rPr>
          <w:b/>
        </w:rPr>
        <w:t>相信您正在学习的东西是有用的</w:t>
      </w:r>
      <w:r>
        <w:rPr/>
        <w:t>。也许书本上的知识让你感觉很理论化，不切合实际，也许您认为书本上的知识在你的工作中根本用不上，但我需要告诉你：不是书本上的东西没用，而是我们没用（没有去用）。教材上所讲的人力资源管理可能与你正在从事的人力资源管理相去甚远，但正是这些差距的存在才是我们存在的价值，我们才更有必要去学习它。</w:t>
      </w:r>
    </w:p>
    <w:p>
      <w:pPr>
        <w:pStyle w:val="Normal"/>
        <w:spacing w:before="0" w:after="156"/>
        <w:ind w:left="420" w:firstLine="420"/>
        <w:rPr/>
      </w:pPr>
      <w:r>
        <w:rPr/>
        <w:t>如果你认为书本上讲的过于理想化，现实中不具备足够的条件，暂时用不上这些知识，那我想告诉您管理学的一个基本概念：“</w:t>
      </w:r>
      <w:r>
        <w:rPr>
          <w:b/>
        </w:rPr>
        <w:t>管理是科学和艺术的统一</w:t>
      </w:r>
      <w:r>
        <w:rPr/>
        <w:t>”，书上讲的是科学，如何将管理科学应用在实际工作中，需要运用一定的艺术。所以请千万不要认为我拿了个什么什么证，我就能完全胜任什么什么工作了，这两者之间是不能划等号的。</w:t>
      </w:r>
    </w:p>
    <w:p>
      <w:pPr>
        <w:pStyle w:val="Normal"/>
        <w:spacing w:before="0" w:after="156"/>
        <w:ind w:left="420" w:firstLine="422"/>
        <w:rPr/>
      </w:pPr>
      <w:r>
        <w:rPr>
          <w:b/>
        </w:rPr>
        <w:t>真正有效的学习是改变行为的学习</w:t>
      </w:r>
      <w:r>
        <w:rPr/>
        <w:t>。建议您试着将你所学到的知识应用在您的实际工作中，如果您总是这样做，我想不需要刻意的复习你就能顺利通过考试。</w:t>
      </w:r>
    </w:p>
    <w:p>
      <w:pPr>
        <w:pStyle w:val="Normal"/>
        <w:numPr>
          <w:ilvl w:val="0"/>
          <w:numId w:val="1"/>
        </w:numPr>
        <w:spacing w:before="0" w:after="156"/>
        <w:ind w:left="420" w:firstLine="420"/>
        <w:rPr/>
      </w:pPr>
      <w:r>
        <w:rPr/>
        <w:t>学习方法</w:t>
      </w:r>
    </w:p>
    <w:p>
      <w:pPr>
        <w:pStyle w:val="Normal"/>
        <w:spacing w:before="0" w:after="156"/>
        <w:ind w:left="420" w:firstLine="420"/>
        <w:rPr/>
      </w:pPr>
      <w:r>
        <w:rPr/>
        <w:t>凡事都需要讲究方法，方法对了事半功倍，方法不当事倍功半。</w:t>
      </w:r>
    </w:p>
    <w:p>
      <w:pPr>
        <w:pStyle w:val="Normal"/>
        <w:numPr>
          <w:ilvl w:val="0"/>
          <w:numId w:val="2"/>
        </w:numPr>
        <w:spacing w:before="0" w:after="156"/>
        <w:ind w:left="780" w:firstLine="420"/>
        <w:rPr/>
      </w:pPr>
      <w:r>
        <w:rPr/>
        <w:t>善用目录</w:t>
      </w:r>
    </w:p>
    <w:p>
      <w:pPr>
        <w:pStyle w:val="Normal"/>
        <w:spacing w:before="0" w:after="156"/>
        <w:ind w:left="780" w:firstLine="420"/>
        <w:rPr/>
      </w:pPr>
      <w:r>
        <w:rPr/>
        <w:t>我学习有个习惯：每当我拿到一本新书的时候，我会首先看书本第一页出版前言、编者的话之类的内容，然后就是目录。出版前言、编者的话之类的内容一般会向读者传递该书主要内容、基本结构、如何学习等等的信息，因此我们不要忽视。目录是我们学习中非常重要的一个工具，目录可以说是一本书的经络，通过目录我们能通览全书，可以迅速了解该书主要内容及结构，可以了解各知识点间的逻辑层次关系。事实上，编者或者作者在写书的过程中，一般也是先写目录的，就想我们写作文先写提纲一样，看目录往往能看出编者的思路，便于我们更能准确把握书本内容。</w:t>
      </w:r>
    </w:p>
    <w:p>
      <w:pPr>
        <w:pStyle w:val="Normal"/>
        <w:numPr>
          <w:ilvl w:val="0"/>
          <w:numId w:val="2"/>
        </w:numPr>
        <w:spacing w:before="0" w:after="156"/>
        <w:ind w:left="780" w:firstLine="420"/>
        <w:rPr/>
      </w:pPr>
      <w:r>
        <w:rPr/>
        <w:t>看书</w:t>
      </w:r>
    </w:p>
    <w:p>
      <w:pPr>
        <w:pStyle w:val="Normal"/>
        <w:spacing w:before="0" w:after="156"/>
        <w:ind w:left="780" w:firstLine="420"/>
        <w:rPr/>
      </w:pPr>
      <w:r>
        <w:rPr/>
        <w:t>看书可分为三个阶段“薄—厚—薄”。拿到一本书我们需要用最快的时间了解这本书的主要内容，它是怎样编排的，那些是重要知识点。就助理人力资源管理师三级的教材来说，在考试指南一书的</w:t>
      </w:r>
      <w:r>
        <w:rPr/>
        <w:t>28</w:t>
      </w:r>
      <w:r>
        <w:rPr>
          <w:rFonts w:cs="宋体;SimSun" w:ascii="宋体;SimSun" w:hAnsi="宋体;SimSun"/>
        </w:rPr>
        <w:t>—</w:t>
      </w:r>
      <w:r>
        <w:rPr/>
        <w:t>29</w:t>
      </w:r>
      <w:r>
        <w:rPr/>
        <w:t>页将各知识点均已进行梳理并明确重要性程度。</w:t>
      </w:r>
    </w:p>
    <w:p>
      <w:pPr>
        <w:pStyle w:val="Normal"/>
        <w:spacing w:before="0" w:after="156"/>
        <w:ind w:left="780" w:firstLine="420"/>
        <w:rPr/>
      </w:pPr>
      <w:r>
        <w:rPr/>
        <w:t>首先将书读薄，这个过程需要有一个笔记本，一本</w:t>
      </w:r>
      <w:r>
        <w:rPr/>
        <w:t>322</w:t>
      </w:r>
      <w:r>
        <w:rPr/>
        <w:t>页的教材中的知识点记录在一个笔记本中，做几十页的笔记即可，这整本书的内容基本了然于胸。</w:t>
      </w:r>
    </w:p>
    <w:p>
      <w:pPr>
        <w:pStyle w:val="Normal"/>
        <w:spacing w:before="0" w:after="156"/>
        <w:ind w:left="780" w:firstLine="420"/>
        <w:rPr/>
      </w:pPr>
      <w:r>
        <w:rPr/>
        <w:t>然后将书读厚，这个过程容不得半点马虎，我们的考试，尤其是理论部分会考得很细，能不能考好，完全取决于我们看书过程中的细致程度，不放过任何一个知识点，任何一段话，甚至一句话、一张表格都不放过。教材</w:t>
      </w:r>
      <w:r>
        <w:rPr/>
        <w:t>54</w:t>
      </w:r>
      <w:r>
        <w:rPr/>
        <w:t>页表</w:t>
      </w:r>
      <w:r>
        <w:rPr/>
        <w:t>1-3</w:t>
      </w:r>
      <w:r>
        <w:rPr/>
        <w:t>，就是</w:t>
      </w:r>
      <w:r>
        <w:rPr/>
        <w:t>11</w:t>
      </w:r>
      <w:r>
        <w:rPr/>
        <w:t>月份考试的一道大题。此外，看书要细致的另一个重要原因是：学习我们不仅要知其然，还要知其所以然。一定要抛弃“死记硬背、囫囵吞枣”的学习方法。事实上编者在编书的过程中写的每一段话都是有用意的。此外我有一个建议，请不要太珍惜您的教材，在书上该划的要划、该记要记，便于一目了然。</w:t>
      </w:r>
    </w:p>
    <w:p>
      <w:pPr>
        <w:pStyle w:val="Normal"/>
        <w:spacing w:before="0" w:after="156"/>
        <w:ind w:left="780" w:firstLine="420"/>
        <w:rPr/>
      </w:pPr>
      <w:r>
        <w:rPr/>
        <w:t>最后的看书，是回归到将书看薄。这个过程的看薄，指的是我们所看到的都是考试点，前面看厚的过程我们在书上有圈圈点点，因此在这最后阶段，我们翻到那页，我们就基本能知道这页考试有可能考什么。因此这个时候教材呈现在我们面前的是一个又一个考试点，这是最后复习阶段的看书。</w:t>
      </w:r>
    </w:p>
    <w:p>
      <w:pPr>
        <w:pStyle w:val="Normal"/>
        <w:spacing w:before="0" w:after="156"/>
        <w:ind w:left="780" w:firstLine="420"/>
        <w:rPr/>
      </w:pPr>
      <w:r>
        <w:rPr/>
        <w:t>最后，无论在什么阶段看书，我们要尽最大可能使用我们的各个感觉器官，眼睛、嘴吧、手、耳朵。要想让我们看书能达到最大的效果，就要看我们用到了几种器官。光用眼睛看书，容易走神，也不便于记忆，这个世界上能做到“过目不忘”的人少之又少。我的做法是：看书、读书、记录甚至抄写、默写，多“官”齐下，加强迅速记忆。</w:t>
      </w:r>
    </w:p>
    <w:p>
      <w:pPr>
        <w:pStyle w:val="Normal"/>
        <w:numPr>
          <w:ilvl w:val="0"/>
          <w:numId w:val="2"/>
        </w:numPr>
        <w:spacing w:before="0" w:after="156"/>
        <w:ind w:left="780" w:firstLine="420"/>
        <w:rPr/>
      </w:pPr>
      <w:r>
        <w:rPr/>
        <w:t>练习</w:t>
      </w:r>
    </w:p>
    <w:p>
      <w:pPr>
        <w:pStyle w:val="Normal"/>
        <w:spacing w:before="0" w:after="156"/>
        <w:ind w:left="780" w:firstLine="420"/>
        <w:rPr/>
      </w:pPr>
      <w:r>
        <w:rPr/>
        <w:t>练习。我们的练习册要做至少三遍。因此我的建议，在做练习的时候，应尽可能不在练习册的答案上做记号。但需要在你不会做、做错了、容易混淆的题目上做记号，便于我们进行“错题练习”。往往下次做错的题目也是上次也做错的题目。</w:t>
      </w:r>
    </w:p>
    <w:p>
      <w:pPr>
        <w:pStyle w:val="Normal"/>
        <w:spacing w:before="0" w:after="156"/>
        <w:ind w:left="780" w:firstLine="420"/>
        <w:rPr/>
      </w:pPr>
      <w:r>
        <w:rPr/>
        <w:t>做练习和看书要很好结合。我们会有一个体验：做题前看书和做题后看书感觉完全不一样。我的建议：以章为单位，做题前看一遍书，做题目后看一遍书。尤其是做题后看书务必要细致，同时也千万不要局限在我们练习题反映的那些知识点上，要通过题目找出各种可能出题的地方。</w:t>
      </w:r>
    </w:p>
    <w:p>
      <w:pPr>
        <w:pStyle w:val="Normal"/>
        <w:numPr>
          <w:ilvl w:val="0"/>
          <w:numId w:val="2"/>
        </w:numPr>
        <w:spacing w:before="0" w:after="156"/>
        <w:ind w:left="780" w:firstLine="420"/>
        <w:rPr/>
      </w:pPr>
      <w:r>
        <w:rPr/>
        <w:t>讲师学习法</w:t>
      </w:r>
    </w:p>
    <w:p>
      <w:pPr>
        <w:pStyle w:val="Normal"/>
        <w:spacing w:before="0" w:after="156"/>
        <w:ind w:left="780" w:firstLine="420"/>
        <w:rPr/>
      </w:pPr>
      <w:r>
        <w:rPr/>
        <w:t>所谓讲师学习法，是我每次在商祺上完课后所使用的一种巩固学习的方法。正如我前面看书部分将到的，要用尽可能用到的器官开看书。甚至可以略带一些疯狂。讲师学习法是我的一个疯狂的举动。我找一个同伴，不管他爱不爱听，我自己先进入一个讲师的角色，开始讲课，最好是背着书讲，讲不下去再翻书看。这是一个很好的复习方法，我可以迅速梳理我上课所学到的东西，也可以检验我的掌握程度。</w:t>
      </w:r>
    </w:p>
    <w:p>
      <w:pPr>
        <w:pStyle w:val="Normal"/>
        <w:numPr>
          <w:ilvl w:val="0"/>
          <w:numId w:val="1"/>
        </w:numPr>
        <w:spacing w:before="0" w:after="156"/>
        <w:ind w:left="420" w:firstLine="420"/>
        <w:rPr/>
      </w:pPr>
      <w:r>
        <w:rPr/>
        <w:t>结束语</w:t>
      </w:r>
    </w:p>
    <w:p>
      <w:pPr>
        <w:pStyle w:val="Normal"/>
        <w:spacing w:before="0" w:after="156"/>
        <w:ind w:left="420" w:firstLine="420"/>
        <w:rPr/>
      </w:pPr>
      <w:r>
        <w:rPr/>
        <w:t>学习方法因人而异。我的方法不一定适合于你，希望各位同学在学习过程中摸索适合自己的最佳学习方法。祝大家能取得好成绩，工作顺利、天天开心！</w:t>
      </w:r>
      <w:r>
        <w:rPr>
          <w:rFonts w:eastAsia="Times New Roman"/>
        </w:rPr>
        <w:t xml:space="preserve">  </w:t>
      </w:r>
    </w:p>
    <w:p>
      <w:pPr>
        <w:pStyle w:val="Normal"/>
        <w:spacing w:before="0" w:after="156"/>
        <w:ind w:left="420" w:firstLine="420"/>
        <w:rPr/>
      </w:pPr>
      <w:r>
        <w:rPr/>
      </w:r>
    </w:p>
    <w:p>
      <w:pPr>
        <w:pStyle w:val="Normal"/>
        <w:jc w:val="right"/>
        <w:rPr/>
      </w:pPr>
      <w:r>
        <w:rPr/>
        <w:t>徐耀武于</w:t>
      </w:r>
      <w:r>
        <w:rPr/>
        <w:t>2009-4-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6:00Z</dcterms:created>
  <dc:creator>simon</dc:creator>
  <dc:description/>
  <cp:keywords/>
  <dc:language>en-US</dc:language>
  <cp:lastModifiedBy>simon</cp:lastModifiedBy>
  <dcterms:modified xsi:type="dcterms:W3CDTF">2009-04-24T03:33:00Z</dcterms:modified>
  <cp:revision>19</cp:revision>
  <dc:subject/>
  <dc:title>如何备考人力资源管理师（三级）</dc:title>
</cp:coreProperties>
</file>