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道酬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  <w:r>
        <w:rPr>
          <w:sz w:val="28"/>
          <w:szCs w:val="28"/>
        </w:rPr>
        <w:t>关于考试的几点心得分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是令人高兴的一天，在快结束一天工作的时候。我接到了商祺潘老师打来的电话，她告诉我的人力资源管理师三级考试取得了第二名的成绩，我很兴奋也很惊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目前还不是一名正式的</w:t>
      </w:r>
      <w:r>
        <w:rPr>
          <w:sz w:val="24"/>
        </w:rPr>
        <w:t>HR</w:t>
      </w:r>
      <w:r>
        <w:rPr>
          <w:sz w:val="24"/>
        </w:rPr>
        <w:t>，在此我有必要作一下自我介绍，我</w:t>
      </w:r>
      <w:r>
        <w:rPr>
          <w:sz w:val="24"/>
        </w:rPr>
        <w:t>05</w:t>
      </w:r>
      <w:r>
        <w:rPr>
          <w:sz w:val="24"/>
        </w:rPr>
        <w:t>年毕业于武汉工业学院，毕业后进入富士康从事供应商管理工作，</w:t>
      </w:r>
      <w:r>
        <w:rPr>
          <w:sz w:val="24"/>
        </w:rPr>
        <w:t>08</w:t>
      </w:r>
      <w:r>
        <w:rPr>
          <w:sz w:val="24"/>
        </w:rPr>
        <w:t>年因组织切割，目前从事大客户服务工作。我的工作性质决定我必须与不同的人进行沟通，而我一直对人力资源的工作非常感兴趣，我认为这是一个有价值与成就的职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徐老师说过，他认为最好在</w:t>
      </w:r>
      <w:r>
        <w:rPr>
          <w:sz w:val="24"/>
        </w:rPr>
        <w:t>30</w:t>
      </w:r>
      <w:r>
        <w:rPr>
          <w:sz w:val="24"/>
        </w:rPr>
        <w:t>岁以后从事</w:t>
      </w:r>
      <w:r>
        <w:rPr>
          <w:sz w:val="24"/>
        </w:rPr>
        <w:t>HR</w:t>
      </w:r>
      <w:r>
        <w:rPr>
          <w:sz w:val="24"/>
        </w:rPr>
        <w:t>的工作，因为你的阅历与成熟度才匹配这个识人，用人的职业。我正朝这个方向努力着。所以我很感激我正确地选择了商祺，这里有经验非常丰富的老师，有一个优秀的团队，还有很多增值的服务。所以我才能在这次考试中取得不错的成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下是我的几点心得，希望与大家分享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保参加每次的培训课程；我们平时工作都很忙，没时间做好课前预习，那么就抓紧上课的时间，跟着老师的讲解，对章节有一个清晰脉络的梳理。同时，老师在课堂上和课后给的练习题最好按质按量得完成，我们的老师有很丰富的经验，这些题目类型在考试中出现的几率是很高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章结束后完成考试指南上的习题；在做题的过程中遇到不会的先不要急着去看参考答案，试着自己在书本中寻找答案，你在这个看书的过程中就熟悉了这个知识点，全部完成后再对照参考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至少过两遍书；第一遍是所有的章节都过一遍，理清思路，不刻意去管哪些是重点哪些非重点，过完只看目录就能对章节内容有个大概理解，这样做的好处是即使考试题目很偏，你也能回答得比较靠谱。第二遍就是根据老师的重点重攻，大章小节理解记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前一个月做真题；最好模拟考试状态，严格按照标准的考试时间来完成试题，时间一到就停止答题。这有利于把握时间，使自己进入考试状态，实操考试的时间挺紧。之后核对答案，记住答案本身没有多大意义，最好能知道它的考点是什么，尤其是问答题要分析它的答题思路和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良好的心态；心态很重要，其实我在做真题的过程中有时候结果也不好，但我安慰自己幸好这不是正式的考试，还来得及，我可以赶紧弥补我的不足。如果结果不错，则增强我的信心。合理的调整自己的心态。</w:t>
      </w:r>
    </w:p>
    <w:p>
      <w:pPr>
        <w:pStyle w:val="Normal"/>
        <w:rPr>
          <w:sz w:val="24"/>
        </w:rPr>
      </w:pPr>
      <w:r>
        <w:rPr>
          <w:sz w:val="24"/>
        </w:rPr>
        <w:t>以上是我的一点点经验之谈，希望对大家有些帮助。同时，希望在即将到来的考试中能取得好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道酬勤”你做好了充分的准备就会有不错的结果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</w:t>
      </w:r>
      <w:r>
        <w:rPr>
          <w:sz w:val="24"/>
        </w:rPr>
        <w:t>商祺</w:t>
      </w:r>
      <w:r>
        <w:rPr>
          <w:sz w:val="24"/>
        </w:rPr>
        <w:t>08</w:t>
      </w:r>
      <w:r>
        <w:rPr>
          <w:sz w:val="24"/>
        </w:rPr>
        <w:t>下半年学员：赵小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Q: 44688477</w:t>
      </w:r>
      <w:r>
        <w:rPr>
          <w:sz w:val="24"/>
        </w:rPr>
        <w:t>）</w:t>
      </w:r>
      <w:r>
        <w:rPr>
          <w:sz w:val="24"/>
        </w:rPr>
        <w:t xml:space="preserve">----------------------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0:31:00Z</dcterms:created>
  <dc:creator>Lover</dc:creator>
  <dc:description/>
  <cp:keywords/>
  <dc:language>en-US</dc:language>
  <cp:lastModifiedBy>Lover</cp:lastModifiedBy>
  <dcterms:modified xsi:type="dcterms:W3CDTF">2009-04-25T02:06:00Z</dcterms:modified>
  <cp:revision>31</cp:revision>
  <dc:subject/>
  <dc:title>关于人力资源考试的几点心得</dc:title>
</cp:coreProperties>
</file>