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         C        27.         A        28.         C        29.         A        30.         D       </w:t>
        <w:br/>
        <w:t>31.         B        32.         D        33.         A        34.         D        35.         B       </w:t>
        <w:br/>
        <w:t>36.         A        37.         D        38.         D        39.         C        40.         B       </w:t>
        <w:br/>
        <w:t>41.         A        42.         A        43.         C        44.         B        45.         A       </w:t>
        <w:br/>
        <w:t>46.         C        47.         A        48.         A        49.         B        50.         C       </w:t>
        <w:br/>
        <w:t>51.         A        52.         C        53.         D        54.         B        55.         C       </w:t>
        <w:br/>
        <w:t>56.         A        57.         D        58.         A        59.         B        60.         D       </w:t>
        <w:br/>
        <w:t>61.         D        62.         B        63.         C        64.         A        65.         D       </w:t>
        <w:br/>
        <w:t>66.         A        67.         B        68.         C        69.         B        70.         D       </w:t>
        <w:br/>
        <w:t>71.         B        72.         B        73.         C        74.         D        75.         B       </w:t>
        <w:br/>
        <w:t>76.         D        77.         D        78.         C        79.         B        80.         A       </w:t>
        <w:br/>
        <w:t>81.         A        82.         D        83.         B        84.         A        85.         D       </w:t>
        <w:br/>
        <w:t>86.         ABE        87.         ABCDE        88.         BCE        89.         CDE        90.         ABDE       </w:t>
        <w:br/>
        <w:t>91.         AD        92.         ABCD        93.         ACE        94.         ABCDE        95.         BCD       </w:t>
        <w:br/>
        <w:t>96.         ABCD        97.         ABD        98.         ADE        99.         ABD        100.         CDE       </w:t>
        <w:br/>
        <w:t>101.         ABCD        102.         ACE        103.         ABCDE        104.         ABE        105.         BCDE       </w:t>
        <w:br/>
        <w:t>106.         BCE        107.         BD        108.         ACE        109.         ABCDE        110.         BCD       </w:t>
        <w:br/>
        <w:t>111.         BCD        112.         AE        113.         BC        114.         ABD        115.         ABCDE       </w:t>
        <w:br/>
        <w:t>116.         ABCE        117.         CDE        118.         BCD        119.         ABCD        120.         ABCDE       </w:t>
        <w:br/>
        <w:t>121.         BDE        122.         ABCDE        123.         ABC        124.         CDE        125.         C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19:00Z</dcterms:created>
  <dc:creator>Tony</dc:creator>
  <dc:description/>
  <cp:keywords/>
  <dc:language>en-US</dc:language>
  <cp:lastModifiedBy>Tony</cp:lastModifiedBy>
  <cp:lastPrinted>2009-05-27T10:20:00Z</cp:lastPrinted>
  <dcterms:modified xsi:type="dcterms:W3CDTF">2009-05-27T02:58:00Z</dcterms:modified>
  <cp:revision>1</cp:revision>
  <dc:subject/>
  <dc:title>26</dc:title>
</cp:coreProperties>
</file>