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设计基本工资和绩效工资基数的合同条款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许多用人单位把工资分成许多项目，什么基本工资、绩效工资、资金、福利、电话费、误餐补贴等等，这样分类看起来很不错，其实没有多大意义，要开展绩效考核，关键是看用人单位如何对绩效工资进行明确规定。如果简单地把工资分成基本工资加绩效工资，可能在绩效考核时，就成一种克扣工资的违法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工资总额的组成，目前劳动保障部门都还是采用《关于工资总额组成的规定》（国家统计局的规章），认为工资总额由下列六个部分组成：</w:t>
      </w:r>
    </w:p>
    <w:p>
      <w:pPr>
        <w:pStyle w:val="Normal"/>
        <w:rPr/>
      </w:pPr>
      <w:r>
        <w:rPr/>
        <w:t>　　（一）计时工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计件工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奖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津贴和补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加班加点工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六）特殊情况下支付的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许多用人单位在进行绩效考核，或者讲绩效管理，基本上都把工资分成：基本工资＋绩效工资＋再加奖金什么的。有的劳动合同的工资条款是这样的：乙方的月工资为</w:t>
      </w:r>
      <w:r>
        <w:rPr/>
        <w:t>****</w:t>
      </w:r>
      <w:r>
        <w:rPr/>
        <w:t>元，其中包含基本工资</w:t>
      </w:r>
      <w:r>
        <w:rPr/>
        <w:t>****</w:t>
      </w:r>
      <w:r>
        <w:rPr/>
        <w:t>元，绩效工资</w:t>
      </w:r>
      <w:r>
        <w:rPr/>
        <w:t>****</w:t>
      </w:r>
      <w:r>
        <w:rPr/>
        <w:t>元。这样的合同很普遍，真正在劳动合同中对于绩效工资进行定义的不多，导致职工的月工资就是基本工资＋绩效工资。其实，只是定义为工资，不管怎么分，如果把一定的金额都定性成工资，不管是什么的工资形式，都成了工资，那么，从《劳动法》角度讲，这个工资就是劳动者应得的劳动报酬，是不得克扣或者无故拖欠的。这样一来，绩效工资的设定就有违开始时的目的了意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么用人单位如何进行绩效工资的定义才有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资条款作为劳动合同的内容之一，也是用人单位与劳动者双方协商一致的结果，那么，通过一定的技巧，在劳动合同中进行明确的约定，才能充分发挥绩效工资应有的效果。</w:t>
      </w:r>
    </w:p>
    <w:p>
      <w:pPr>
        <w:pStyle w:val="Normal"/>
        <w:ind w:firstLine="315"/>
        <w:rPr/>
      </w:pPr>
      <w:r>
        <w:rPr/>
        <w:t>例如，如果劳动合同中已经约定：乙方月工资</w:t>
      </w:r>
      <w:r>
        <w:rPr/>
        <w:t>2000</w:t>
      </w:r>
      <w:r>
        <w:rPr/>
        <w:t>元，其中包含基本工资</w:t>
      </w:r>
      <w:r>
        <w:rPr/>
        <w:t>1500</w:t>
      </w:r>
      <w:r>
        <w:rPr/>
        <w:t>元和绩效工资</w:t>
      </w:r>
      <w:r>
        <w:rPr/>
        <w:t>500</w:t>
      </w:r>
      <w:r>
        <w:rPr/>
        <w:t>元。这样的约定，前面提到了，绩效工资部分肯定是无效的。</w:t>
      </w:r>
    </w:p>
    <w:p>
      <w:pPr>
        <w:pStyle w:val="Normal"/>
        <w:rPr/>
      </w:pPr>
      <w:r>
        <w:rPr/>
        <w:t>　　所以，用人单位在制订劳动合同条款时，就应当明确，什么是工资，什么是绩效工资。表述时应当分开，而不是合并在一起。例如按上述基本工资和绩效工资的标准，规范地设计成劳动合同条款应至少是这样的：</w:t>
      </w:r>
    </w:p>
    <w:p>
      <w:pPr>
        <w:pStyle w:val="Normal"/>
        <w:rPr/>
      </w:pPr>
      <w:r>
        <w:rPr/>
        <w:t>　　乙方的月基本工资为</w:t>
      </w:r>
      <w:r>
        <w:rPr/>
        <w:t>1500</w:t>
      </w:r>
      <w:r>
        <w:rPr/>
        <w:t>元，另外加绩效工资基数</w:t>
      </w:r>
      <w:r>
        <w:rPr/>
        <w:t>500</w:t>
      </w:r>
      <w:r>
        <w:rPr/>
        <w:t>元，基本工资和绩效工资按月发放，绩效工资考核办法具体按甲方依法制订的规章制度执行。</w:t>
      </w:r>
    </w:p>
    <w:p>
      <w:pPr>
        <w:pStyle w:val="Normal"/>
        <w:rPr/>
      </w:pPr>
      <w:r>
        <w:rPr/>
        <w:t>　　同时把对绩效考核的制度的内容进行规范，明确什么是绩效工资，绩效工资的计算方式等等，并按要求把绩效考核制度的内容和形式合法化，即按工《劳动合同法》第四条规定处理。这样才是有效的。</w:t>
      </w:r>
    </w:p>
    <w:p>
      <w:pPr>
        <w:pStyle w:val="Normal"/>
        <w:rPr/>
      </w:pPr>
      <w:r>
        <w:rPr/>
        <w:t>　　绩效考核最后要面临的一个问题是，你公司的基本工资有没有竞争性，你的绩效考核制度是否有严密的逻辑性和完善性。不要搞成绩效考核就是扣工资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  <w:t>也有的用人单位对此条款进行扩大化，即：乙方的月基本工资为</w:t>
      </w:r>
      <w:r>
        <w:rPr/>
        <w:t>1500</w:t>
      </w:r>
      <w:r>
        <w:rPr/>
        <w:t>元，另外加绩效工资基数</w:t>
      </w:r>
      <w:r>
        <w:rPr/>
        <w:t>500</w:t>
      </w:r>
      <w:r>
        <w:rPr/>
        <w:t>元，基本工资作为计算加班工资的基数，基本工资和绩效工资按月发放，绩效工资考核办法具体按甲方依法制订的规章制度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加了一句：基本工资作为计算加班工资的基数。这样是否有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关于职工全年月平均工作时间和工资折算问题的通知》规定，日工资：月工资收入</w:t>
      </w:r>
      <w:r>
        <w:rPr/>
        <w:t>÷</w:t>
      </w:r>
      <w:r>
        <w:rPr/>
        <w:t>月计薪天数。而其实绩效工资也属于月工资收入的一部分，所以这样的约定是无效的。在这个文件出台前，用人单位这样约定，劳动保障部门一般也认可，这个文件出台后，这样的约定无效的。</w:t>
      </w:r>
    </w:p>
    <w:p>
      <w:pPr>
        <w:pStyle w:val="Normal"/>
        <w:rPr/>
      </w:pPr>
      <w:r>
        <w:rPr/>
        <w:t>那么用人单位怎么办呢？</w:t>
      </w:r>
    </w:p>
    <w:p>
      <w:pPr>
        <w:pStyle w:val="Normal"/>
        <w:rPr/>
      </w:pPr>
      <w:r>
        <w:rPr/>
        <w:t>一般是建议用人单位取消月奖，变成季度奖，即绩效考核中，把月度考核变成季度考核，月度考核作为依据，但绩效工资是按季度发放的，这样，在绩效工资发放月份尽是不要加班，这是一种不得已的办法。当然，除非用人单位不加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1:00Z</dcterms:created>
  <dc:creator>YlmF</dc:creator>
  <dc:description/>
  <cp:keywords/>
  <dc:language>en-US</dc:language>
  <cp:lastModifiedBy>YlmF</cp:lastModifiedBy>
  <dcterms:modified xsi:type="dcterms:W3CDTF">2009-09-04T02:54:00Z</dcterms:modified>
  <cp:revision>1</cp:revision>
  <dc:subject/>
  <dc:title>如何设计基本工资和绩效工资基数的合同条款的技巧</dc:title>
</cp:coreProperties>
</file>