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41910</wp:posOffset>
                </wp:positionV>
                <wp:extent cx="635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2385</wp:posOffset>
                </wp:positionV>
                <wp:extent cx="54102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心理学人格测评国际标准测评系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琥珀;宋体" w:hAnsi="华文琥珀;宋体" w:eastAsia="华文琥珀;宋体" w:cs="宋体;SimSun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华文琥珀;宋体" w:hAnsi="华文琥珀;宋体" w:cs="宋体;SimSun" w:eastAsia="华文琥珀;宋体"/>
                                <w:b/>
                                <w:kern w:val="0"/>
                                <w:sz w:val="44"/>
                                <w:szCs w:val="44"/>
                                <w:lang w:val="zh-CN"/>
                              </w:rPr>
                              <w:t>卡特尔十六种人格因素问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20" w:hanging="0"/>
                              <w:jc w:val="right"/>
                              <w:rPr>
                                <w:rFonts w:ascii="方正姚体" w:hAnsi="方正姚体" w:eastAsia="方正姚体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kern w:val="0"/>
                                <w:szCs w:val="21"/>
                                <w:lang w:val="zh-CN"/>
                              </w:rPr>
                              <w:t>北京师范大学心理测评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106.5pt;mso-wrap-distance-left:9.05pt;mso-wrap-distance-right:9.05pt;mso-wrap-distance-top:0pt;mso-wrap-distance-bottom:0pt;margin-top:2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  <w:lang w:val="zh-CN"/>
                        </w:rPr>
                        <w:t>心理学人格测评国际标准测评系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华文琥珀;宋体" w:hAnsi="华文琥珀;宋体" w:eastAsia="华文琥珀;宋体" w:cs="宋体;SimSun"/>
                          <w:b/>
                          <w:b/>
                          <w:kern w:val="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  <w:lang w:val="zh-CN"/>
                        </w:rPr>
                        <w:t xml:space="preserve">              </w:t>
                      </w:r>
                      <w:r>
                        <w:rPr>
                          <w:rFonts w:ascii="华文琥珀;宋体" w:hAnsi="华文琥珀;宋体" w:cs="宋体;SimSun" w:eastAsia="华文琥珀;宋体"/>
                          <w:b/>
                          <w:kern w:val="0"/>
                          <w:sz w:val="44"/>
                          <w:szCs w:val="44"/>
                          <w:lang w:val="zh-CN"/>
                        </w:rPr>
                        <w:t>卡特尔十六种人格因素问卷</w:t>
                      </w:r>
                    </w:p>
                    <w:p>
                      <w:pPr>
                        <w:pStyle w:val="Normal"/>
                        <w:autoSpaceDE w:val="false"/>
                        <w:ind w:right="420" w:hanging="0"/>
                        <w:jc w:val="right"/>
                        <w:rPr>
                          <w:rFonts w:ascii="方正姚体" w:hAnsi="方正姚体" w:eastAsia="方正姚体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kern w:val="0"/>
                          <w:szCs w:val="21"/>
                          <w:lang w:val="zh-CN"/>
                        </w:rPr>
                        <w:t>北京师范大学心理测评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114425" cy="109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85" t="25566" r="22087" b="2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测验编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适用年龄范围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本测验包括一些有关个人的兴趣与态度等问题。每个人对这些问题会有不同的看法，回答自然也是不同的，所以对问题如何回答，并没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分，只是表明你对这些问题的态度。请你要尽量表达个人的意见，不要有所顾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本测验每一题都有三个选项，请你根据自己的情况进行选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在做题时请注意以下几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务必坦白地表达自己的兴趣和态度，对测题不要费时去斟酌。应当顺其自然，根据第一反应作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尽量少选中性答案，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介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确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ind w:firstLine="270"/>
        <w:rPr>
          <w:rFonts w:ascii="宋体;SimSun" w:hAnsi="宋体;SimSun" w:cs="宋体;SimSun"/>
          <w:b/>
          <w:b/>
          <w:kern w:val="0"/>
          <w:sz w:val="18"/>
          <w:szCs w:val="18"/>
          <w:u w:val="single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u w:val="single"/>
          <w:lang w:val="zh-CN"/>
        </w:rPr>
        <w:t>填写说明：请将您选择的答案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  <w:u w:val="single"/>
          <w:lang w:val="zh-CN"/>
        </w:rPr>
        <w:t>涂成红色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  <w:lang w:val="zh-CN"/>
        </w:rPr>
        <w:t>。谢谢您的配合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填写示例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很明了本测验的说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是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如果您确认已经理解测验说明，并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  <w:lang w:val="zh-CN"/>
        </w:rPr>
        <w:t>填写完您的姓名和邮箱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，请翻到下一页开始正式测验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很明了本测验的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对本测验的每一个问题，都能做到诚实地回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同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我有机会的话，我愿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一个繁华的城市旅行　　②介于①③之间　　③游览清静的山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有能力应付各种困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即使是关在铁笼里的猛兽，也会使我见了惴惴不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总是不敢大胆批评别人的言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有时如此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的思想似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较先进　　②一般　　③比较保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不擅长说笑话，讲趣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我见到亲友或邻居争吵时，我总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其自己解决　　②介于①③之间　　③予以劝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群众集会中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谈吐自如　　②介于①③之间　　③保持沉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愿做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建筑工程师　　②不确定　　③社会科学教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阅读时，我喜欢选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然科学书籍　　②不确定　　③政治理论书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很多人都有些心理不正常，只是他们不愿意承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希望我的爱人擅长交际，无须具有文艺才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于性情急躁爱发脾气的人，我仍能以礼相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受人侍奉时我常常局促不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从事体力或脑力劳动之后，我总是需要有比别人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多的休息时间，才能保持工作效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半夜醒来，我常常为了种种惴惴不安而不能入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常如此　　②有时如此　　③极少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事情进行得不顺利时，我常常急得涕泪交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不如此　　②有时如此　　③常常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只要双方同意可以离婚，不要受传统观念的束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对人或物的兴趣都很容易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工作中，我愿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别人合作　　②不确定　　③自己单独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常常会无故地自言自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常如此　　②偶然如此　　③从不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无论是工作，饮食或外出游览，我总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匆匆忙忙，不能尽兴　　②介于①③之间　　③从容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有时我怀疑别人是否对我的言行真正的有兴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我在工厂里工作，我愿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技术科的工作　　②介于①③之间　　③宣传科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阅读时，我愿阅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关太空旅行的书籍　　②不太确定　　③有关家庭教育的书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本题后面列出的三个单词，哪个与其他两个单词不类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狗　　②石头　　③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我能到一个新的环境，我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把生活安排得和从前不一样　　②不确定　　③和从前相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一生中，我总觉得我能达到我所预期的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我说谎时，总觉得内心羞愧，不敢正视对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假使我手里拿着装有一颗子弹的手枪，我必须把子弹取出来才能安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多数人认为我是一个说话风趣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人们知道我内心的成见，他们会大吃一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公共场合，如果我突然成为大家注意的中心，就会感到局促不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参加规模庞大的晚会或集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学科中，我喜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　　②不一定　　③手工劳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常常怀疑那些出乎我意料的，对我过于友善的人的诚实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愿意把生活安排得象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艺术家　　②不确定　　③会计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目前所需要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出现一些改造世界观的思想家　　②不确定　　③脚踏实地的实干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有时候我觉得需要剧烈的体力劳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愿意跟有教养的人来往而不愿意同鲁莽的人交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处理一些必须凭借智慧的事物中，我的亲人的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一般人差　　②普通　　③超人一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领导召见时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觉得可以趁机提出建议　　②介于①③之间　　③总怀疑自己做错了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待遇优厚，我愿意做护理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读报时，我喜欢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前世界上的基本问题　　②介于①③之间　　③地方新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接受困难任务时，我总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独立完成的信心　　②不确定　　③希望有别人的帮助和指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游览时，我宁愿参加一个画家的写生，也不愿听人家的辩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的神经脆弱，稍有点刺激就会使我战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常如此　　②有时如此　　③从不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早晨起来，我常常感到疲乏不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待遇相同，我愿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森林管理员　　②不一定　　③中小学教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每逢年节或亲友结婚时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喜欢赠送礼品　　②不太确定　　③不愿相互送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本题后面列举的三个数字中，哪个数字与其他两个数字不类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猫和鱼就象牛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牛奶　　②牧草　　③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小学时敬佩的教师，到现在仍然值得我敬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觉得我确实有一些别人所不及的优良品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根据我的能力，即使让我做一些平凡的工作，我也会安心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太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看电影或参加其他娱乐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一般人多　　②和一般人相同　　③比一般人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从事需要精密技术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有威望有地位的人面前，我总是较为局促，谨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于我来说在大众面前演讲或表演，是一件难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愿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挥几个人工作　　②不确定　　③和同志们一起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即使我做了一件让人笑话的事，我也能坦然处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没有人会幸灾乐祸而希望我遇到困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一个人应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虑人生的真正意义　　②不确定　　③踏踏实实地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作和学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去处理被别人弄得一塌糊涂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我非常高兴时，总有一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好景不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感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一般困难的情境中，我总能保持乐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迁居是一件极不愉快的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年轻的时候，当我和父母的意见不同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坚持自己的意见　　②介于①③之间　　③接受父母的意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希望把我的家庭建设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其自身的活动和娱乐　　②介于①③之间　　③成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邻里交往活动的一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解决问题时，多借助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独立思考　　②介于①③之间　　③和别人互相讨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需要当机立断时，我总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镇静地运用理智　　②介于①③之间　　③常常紧张兴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最近在一两件事情上，我觉得我是无辜受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善于控制我的表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待遇相同，我愿做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学研究工作者　　②不确定　　③旅行社经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惊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犹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惧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勇敢　　②焦虑　　③恐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本题后面列出的三个分数，哪一个数与其他两个分数不同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/7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/9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/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不知为什么，有些人总是回避或冷淡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虽然善意待人，但常常得不到好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不喜欢争强好胜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和一般人相比，我的朋友的确太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不在万不得已的情况下，我总是回避参加应酬性的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对领导逢迎得当比工作表现更重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参加竞赛时，我总是着重在竞赛的活动，而不计较其成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总是如此　　②一般如此　　③偶然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按照我个人的意愿，我希望做的工作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固定而可靠的工资收入　　②介于①③之间　　③工资高低应随我的工作表现而随时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愿意阅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军事与政治的实事记载　　②不一定　　③富有情感和幻想的作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有许多人之所以不敢犯罪，其主要原因是怕被惩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的父母从来不严格要求我事事顺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百折不挠再接再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精神似乎被人们所忽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有人对我发火时，我总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法使他镇静下来　　②不太确定　　③也会发起火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希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们都要友好相处　　②不一定　　③进行斗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无论是在极高的屋顶上还是在极深的隧道中，我很少感到胆怯不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只要没有过错，不管别人怎么说，我总能心安理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凡是无法用理智来解决的问题，有时就不得不靠权力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年轻的时候，和异性朋友交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较多　　②介于①③之间　　③较别人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社团活动中，是一个活跃分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人声嘈杂中，我仍然能不受干扰，专心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某些心境上，我常常因为困惑陷入空想而将工作搁置下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很少用难堪的语言去刺伤别人的感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太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让我选择，我宁愿选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列车员　　②不确定　　③描图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不胜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意思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不如词　　②理多而词少　　③词藻华丽而理不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铁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挖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犹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刀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琢磨　　②切割　　③铲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大街上，常常避开我所不愿意打招呼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极少如此　　②偶然如此　　③有时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我聚精会神地听音乐会时，假使有人在旁边高谈阔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仍然专心听音乐　　②介于①③之间　　③不能专心而感恼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课堂上，如果我的意见与老师的不同，我常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持沉默　　②不一定　　③当场表明立场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单独跟异性谈话时，总显得不自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待人接物方面，的确不太成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完全是这样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每当做一件困难工作时，我总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预先做好准备　　②介于①③之间　　③相信到时候总会有办法解决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我结交的朋友中，男女各占一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结交朋友方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结识很多人　　②不一定　　③维持几个深交的朋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愿意做一个社会科学家而不愿做一个机械工程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我发现了别人的缺点，我会不顾一切的提出指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善于设法影响和我一起工作的同志，使他们能协助我实现我所计划的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做戏剧，音乐，歌舞，新闻采访等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人们表扬我的时候，我总觉得羞愧窘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一个国家最需要解决的问题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治问题　　②不太确定　　③道德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有时我会无故的产生一种面临大祸的恐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有时如此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童年时，害怕黑暗的次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极多　　②不太多　　③几乎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闲暇的时候，我喜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看一部历史性的探险电影　　②不一定　　③读一本科学性的幻想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人们批评我古怪不正常时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非常气恼　　②有些动气　　③无所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到一个新城市里去找地址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找人问路　　②介于①③之间　　③参考市区地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朋友声明他要在家休息时，我总是设法怂恿他同我一起到外面去游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就寝时我常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易入睡　　②介于①③之间　　③极易入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有人烦扰我时，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不露声色　　②介于①③之间　　③总要说给别人听，以泄气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待遇相同，我愿做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律师　　②不确定　　③航海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变成了永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是比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过的很快　　②忘了时间　　③光阴一去不复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本题后面列的哪一项应接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X 0 0 0 0 X X 0 0 0 X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X X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后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 0 X 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 0 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 X 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不论到什么地方，都能清楚地辨别方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热爱所学的专业和所从事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我急于想借朋友的东西，而朋友又不在家时，我认为不告而取也没有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向朋友讲述一些我个人有趣的经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宁愿做一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演员　　②不确定　　③建筑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业余时间，我总是做好安排，不使时间浪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和别人交往中，我常常会无缘无故地产生一种自卑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和不熟识的人交谈对我来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毫不困难　　②介于①③之间　　③是一件难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所喜欢的音乐多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轻松活泼的　　②介于①③之间　　③富于感情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爱想入非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未来二十年的世界局势，定将好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童年时，我喜欢阅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神话幻想故事　　②不确定　　③战争故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向来都对机械，汽车等发生兴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即使让我做一个缓刑释放的罪犯的管理人，我也会把工作搞得较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仅仅被认为是一个能够苦干而稍有成就的人而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就是在不顺利的情况下，我仍能保持精神振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节制生育是解决经济与和平问题的重要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太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工作中，我喜欢独自筹划，不愿受别人干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尽管有的同志和我意见不和，但我仍能跟他团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在工作和学习上，总是设法使自己不粗心大意，忽略细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和别人争辩或险遭事故后，我常常表现出震颤，精疲力尽，不能安心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未经医生处方，我是从不乱吃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根据我个人的兴趣，我愿参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摄影组活动　　②不确定　　③文娱队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星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燎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犹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姑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同情　　②养奸　　③纵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钟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犹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裁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装　　②剪刀　　③布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生动的梦境，常常干扰我的睡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经常如此　　②偶然如此　　③从不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爱打抱不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我要到一个新城市，我将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处闲逛　　②不确定　　③避免去不安全的地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爱穿朴素的衣服，不愿穿华丽的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太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安静的娱乐远远胜过热闹的宴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太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明知自己有缺点，但不愿意接受别人的批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偶然如此　　②极少如此　　③从不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总是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非善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为处理问题的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我工作时，我不喜欢有许多人在旁参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认为，侮辱那些即使有错误但有文化教养的人，如医生教师等，也是不应该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各种课程中，我喜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文　　②不确定　　③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那些自以为是，道貌岸然的人使我生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和循规蹈矩的人交谈，我觉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很有兴趣，并有所得　　②介于①③之间　　③他们的思想简单，使我厌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几个有时对我很苛求但富有感情的朋友　　②介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间　　③不受别人的干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征求我的意见，我赞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根绝精神病患者和智能低下的人的生育　　②不确定　　③杀人犯判处死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有时我会无缘无故地感到沮丧痛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当和立场相反的人辩论时，我主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尽量找出基本概念的差异　　②不一定　　③彼此让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一向是重感情而不重理智，因而我的观点常常动摇不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致如此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的学习多赖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阅读书刊　　②介于①③之间　　③参加集体讨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宁愿选择一个工资较高的工作，不在乎是否有保障，不愿做工资低的固定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太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参加讨论时，我总是能把握住自己的立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经常如此　　②一般如此　　③必要时才能如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常常被一些无所谓的小事所烦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宁愿住在嘈杂的闹市区，而不愿住在僻静的郊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太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工作如果任我挑选的话，我愿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少先队辅导员　　②不太确定　　③修表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一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事，众人受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偾　　②愤　　③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望子成龙的家长往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苗助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揠　　②堰　　③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气候的变化并不影响我的情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因为我对一切问题都有一些见解，所以大家都认为我是一个有头脑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讲话的声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宏亮　　②介于①③之间　　③低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一般人都认为我是一个活跃热情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喜欢做出差机会较多的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做事严格，力求把事情办得尽善尽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取回或归还借的东西时，我总是仔细检查，看是否保持原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介于①③之间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通常总是精力充沛，忙碌多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一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我确信我没有遗漏或不经心回答上面的任何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的　　②不确定　　③不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您已经完成了所有的题目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如果你确认已经将这个文档保存了，请您关闭文档并且发送到我们指定的测评邮箱中：</w:t>
      </w:r>
      <w:r>
        <w:rPr>
          <w:color w:val="FF0000"/>
        </w:rPr>
        <w:t>hexiaofei@bnusz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非常感谢您的合作，测试统计分析完成后，我们会将您的测试报告发到您的邮箱。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  <w:lang w:val="zh-CN"/>
        </w:rPr>
        <w:t>请确认您是否正确填写了您的邮箱地址，以确保您能收到自己的测试报告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方正姚体"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师范大学心理测评实验室</w:t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3560" cy="3136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5"/>
                            <w:gridCol w:w="886"/>
                            <w:gridCol w:w="39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;Palatino Linotype" w:hAnsi="Cambria;Palatino Linotype" w:cs="Cambria;Palatino Linotype"/>
                                  </w:rPr>
                                </w:pPr>
                                <w:r>
                                  <w:rPr>
                                    <w:rFonts w:eastAsia="Cambria;Palatino Linotype" w:cs="Cambria;Palatino Linotype" w:ascii="Cambria;Palatino Linotype" w:hAnsi="Cambria;Palatino Linotype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  <w:t>0755-26744880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  <w:t>www.bnusz.com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  <w:t>0755-2674488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5"/>
                      <w:gridCol w:w="886"/>
                      <w:gridCol w:w="39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eastAsia="Cambria;Palatino Linotype" w:cs="Cambria;Palatino Linotype" w:ascii="Cambria;Palatino Linotype" w:hAnsi="Cambria;Palatino Linotype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  <w:t>0755-26744880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  <w:t>www.bnusz.com</w:t>
                          </w:r>
                        </w:p>
                      </w:tc>
                      <w:tc>
                        <w:tcPr>
                          <w:tcW w:w="8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  <w:t>0755-2674488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无间隔 Char"/>
    <w:basedOn w:val="Style14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7:00Z</dcterms:created>
  <dc:creator/>
  <dc:description/>
  <cp:keywords/>
  <dc:language>en-US</dc:language>
  <cp:lastModifiedBy>微软用户</cp:lastModifiedBy>
  <dcterms:modified xsi:type="dcterms:W3CDTF">2009-10-26T08:17:00Z</dcterms:modified>
  <cp:revision>2</cp:revision>
  <dc:subject/>
  <dc:title/>
</cp:coreProperties>
</file>