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考试复习的一点总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招商地产</w:t>
      </w:r>
      <w:r>
        <w:rPr>
          <w:rFonts w:eastAsia="Times New Roman"/>
        </w:rPr>
        <w:t xml:space="preserve"> </w:t>
      </w:r>
      <w:r>
        <w:rPr/>
        <w:t>夏红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考试本身并没有多大的技巧，关键在于复习阶段，这次能够顺利通过考试，我总结了一下我的复习过程，那就是“多看、多做、多记”。</w:t>
      </w:r>
    </w:p>
    <w:p>
      <w:pPr>
        <w:pStyle w:val="Normal"/>
        <w:ind w:firstLine="435"/>
        <w:rPr/>
      </w:pPr>
      <w:r>
        <w:rPr/>
        <w:t>在描述我的复习过程之前，根据考试的经验，先来分析一下所要过的科目，个人认为：理论题由于选题范围广，内容比较细，而且又有多项选择，所以难度较大；综合题由于简答题需要根据课本的叙述作答外，其他大题目有较大的自由发挥的空间，可以结合工作实际作答，因此难度其次；论文在通过理论题以前完全没有必要去关注，后面有足够的时间来准备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多看”，就是多看书，我至少看了</w:t>
      </w:r>
      <w:r>
        <w:rPr/>
        <w:t>5</w:t>
      </w:r>
      <w:r>
        <w:rPr/>
        <w:t>遍，前面</w:t>
      </w:r>
      <w:r>
        <w:rPr/>
        <w:t>3</w:t>
      </w:r>
      <w:r>
        <w:rPr/>
        <w:t>遍是为了对付理论考试，所以需要仔仔细细的从头看到尾，每个角落都不要放过，理论题出的题目可能就会出在这些地方。针对理论题的特点，基础知识课本也需要看两遍书，达到理解的程度。前</w:t>
      </w:r>
      <w:r>
        <w:rPr/>
        <w:t>3</w:t>
      </w:r>
      <w:r>
        <w:rPr/>
        <w:t>遍同时也需要对一些大的题目比如程序啊步骤啊等进行初步记忆。后</w:t>
      </w:r>
      <w:r>
        <w:rPr/>
        <w:t>2</w:t>
      </w:r>
      <w:r>
        <w:rPr/>
        <w:t>遍就是对大题目的重点理解与记忆了，这是为了应付综合题的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多做”，就是多做题目，题目包括教材里的试题书本以及网站上的试题，这些试题一定要做，多做了，才会对理论题有感觉，如果有时间，建议反复做，当然反复做并不是对所有的题目都重新做一遍，而是对前面做错的要加强印象。对于试题，我只做了理论题，对于后面的大题目，只是口头背诵了一下，如果有时间，建议用笔做一下，这样印象就会深刻，我就是很少用笔做大题目，导致简答题的描述不够精确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多记”，俗话就是死记硬背，考试离不开记忆，这是不容置疑的，所以对于程序、步骤、方法、一些图表最好能够结合工作实际加强记忆。如果有时间，达到滚瓜烂熟的程度那是最好了。</w:t>
      </w:r>
    </w:p>
    <w:p>
      <w:pPr>
        <w:pStyle w:val="Normal"/>
        <w:ind w:firstLine="435"/>
        <w:rPr/>
      </w:pPr>
      <w:r>
        <w:rPr/>
        <w:t>考试过程我就不讲了，毕竟大家都是从千考万考中过来的，有着丰富的考试经验，关键还是前面的复习过程。</w:t>
      </w:r>
    </w:p>
    <w:p>
      <w:pPr>
        <w:pStyle w:val="Normal"/>
        <w:ind w:firstLine="435"/>
        <w:rPr/>
      </w:pPr>
      <w:r>
        <w:rPr/>
        <w:t>上面就是我的复习过程，其实也是最笨的方法，并非适用所有的同学，希望能够对大家的复习过程有个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8:00Z</dcterms:created>
  <dc:creator>夏红光</dc:creator>
  <dc:description/>
  <cp:keywords/>
  <dc:language>en-US</dc:language>
  <cp:lastModifiedBy>夏红光</cp:lastModifiedBy>
  <dcterms:modified xsi:type="dcterms:W3CDTF">2009-11-02T03:52:00Z</dcterms:modified>
  <cp:revision>3</cp:revision>
  <dc:subject/>
  <dc:title>关于考试复习的一点总结</dc:title>
</cp:coreProperties>
</file>