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70"/>
        <w:rPr/>
      </w:pPr>
      <w:r>
        <w:rPr/>
        <w:t>关于“如何完善薪酬体系设计及保证薪酬制度的有效落地”的分享</w:t>
      </w:r>
    </w:p>
    <w:p>
      <w:pPr>
        <w:pStyle w:val="Normal"/>
        <w:spacing w:lineRule="auto" w:line="360"/>
        <w:ind w:firstLine="420"/>
        <w:rPr/>
      </w:pPr>
      <w:r>
        <w:rPr/>
        <w:t>今天有幸参加了商祺的</w:t>
      </w:r>
      <w:r>
        <w:rPr/>
        <w:t>第二十六期沙龙：</w:t>
      </w:r>
      <w:r>
        <w:rPr/>
        <w:t>HR</w:t>
      </w:r>
      <w:r>
        <w:rPr/>
        <w:t>论剑“薪酬管理”</w:t>
      </w:r>
      <w:r>
        <w:rPr/>
        <w:t>。这也是我第一次参加这样的论坛，短短三个小时的交流时间，收获颇丰。现就“如何完善薪酬体系设计及保证薪酬制度的有效落地”问题，结合与会专家们的解答，在此与各位同学做分享。</w:t>
      </w:r>
    </w:p>
    <w:p>
      <w:pPr>
        <w:pStyle w:val="Normal"/>
        <w:spacing w:lineRule="auto" w:line="360"/>
        <w:ind w:firstLine="420"/>
        <w:rPr/>
      </w:pPr>
      <w:r>
        <w:rPr/>
        <w:t>关于如何完善薪酬体系，首先要解决组织体系建设方面的三个问题：一是梳理组织架构，保证组织架构清晰；二是在此基础上，对组织现有的岗位进行全方位的分析和价值评估，根据岗位价值评估结果对岗位、职级进行梳理和排序；三是根据岗位梳理的结果，确定不同的岗位等级和相应的薪酬等级。这里有几个关键点需要关注：一是在进行岗位价值的评估时，对于评价要素的选择必须慎重，建议让业务部门的人员（最好是部门管理者）参与进来，这样的评估结果一般较能得到业务部门的认同，在后续实施调整的过程中也会更顺利些；二是在确定不同岗位等级对应的薪酬水平时，可参考外部市场的数据，数据可以是同行业的也可以是具体竞争对手的，调查的方式可以是正式的也可以是非正式的，具体如何做调查视公司的实际情况而定。三是无论是岗位评估还是市场薪酬调查，在组织资源允许的情况下最好选择与专业的咨询公司合作，一般来说，他们的过程论据体系比较完善，譬如评估因素、评估指标和标准的选择及市场数据的收集、处理分析等方面都比较专业，有助于具体项目的开展和推进。</w:t>
      </w:r>
    </w:p>
    <w:p>
      <w:pPr>
        <w:pStyle w:val="Normal"/>
        <w:spacing w:lineRule="auto" w:line="360"/>
        <w:ind w:firstLine="420"/>
        <w:rPr/>
      </w:pPr>
      <w:r>
        <w:rPr/>
        <w:t>关于如何完善薪酬体系，其次要解决组织领导层关于薪酬理念、薪酬定位和薪酬策略等问题。这点很重要。其中，薪酬理念又称为付薪理念或付薪哲学。薪酬理念解决的是“为什么而付薪”问题。不同的组织有不同的薪酬理念，这也决定了组织所选择的薪酬制度类型不同，如岗位工资制、技能工资制、绩效工资制或者一些组合型的工资制度。薪酬定位解决的是“付多少薪”问题。具体指针对特定岗位的薪酬水平，是选择低于市场一般水平（</w:t>
      </w:r>
      <w:r>
        <w:rPr/>
        <w:t>50P</w:t>
      </w:r>
      <w:r>
        <w:rPr/>
        <w:t>分位值）还是等于或高于市场一般水平。薪酬策略解决的是“如何付薪”问题，这点主要指薪酬结构的确定及日常的定薪、调薪管理办法，一般体现在组织的薪酬管理制度中。</w:t>
      </w:r>
    </w:p>
    <w:p>
      <w:pPr>
        <w:pStyle w:val="Normal"/>
        <w:spacing w:lineRule="auto" w:line="360"/>
        <w:ind w:firstLine="420"/>
        <w:rPr/>
      </w:pPr>
      <w:r>
        <w:rPr/>
        <w:t>关于“如何保证薪酬制度的有效落地”问题，关键在于保证业务部门能够充分参与薪酬体系的完善过程，同时也切实能够解决到实际的业务问题。此外，顺畅的信息沟通渠道、开放的组织文化及与其他</w:t>
      </w:r>
      <w:r>
        <w:rPr/>
        <w:t>HRM</w:t>
      </w:r>
      <w:r>
        <w:rPr/>
        <w:t>模块（尤其是绩效管理模块）较高的匹配度等也是薪酬制度落地的有效保证。</w:t>
      </w:r>
    </w:p>
    <w:p>
      <w:pPr>
        <w:pStyle w:val="Normal"/>
        <w:spacing w:lineRule="auto" w:line="360"/>
        <w:ind w:firstLine="420"/>
        <w:rPr/>
      </w:pPr>
      <w:r>
        <w:rPr/>
        <w:t>最后，我们必须要考虑一些限制性因素，譬如体制限制，组织发展阶段限制及其他的特殊情况，采取针对性的解决措施，才能最终保证组织薪酬工作的顺利进行和有效实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3:11:00Z</dcterms:created>
  <dc:creator>肖昌梅</dc:creator>
  <dc:description/>
  <cp:keywords/>
  <dc:language>en-US</dc:language>
  <cp:lastModifiedBy>肖昌梅</cp:lastModifiedBy>
  <dcterms:modified xsi:type="dcterms:W3CDTF">2010-05-17T03:12:00Z</dcterms:modified>
  <cp:revision>1</cp:revision>
  <dc:subject/>
  <dc:title>关于“如何完善薪酬体系设计及保证薪酬制度的有效落地”的分享</dc:title>
</cp:coreProperties>
</file>