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国务院关于职工探亲待遇的规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198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国发〔</w:t>
      </w:r>
      <w:r>
        <w:rPr/>
        <w:t>1981</w:t>
      </w:r>
      <w:r>
        <w:rPr/>
        <w:t>〕</w:t>
      </w:r>
      <w:r>
        <w:rPr/>
        <w:t>36</w:t>
      </w:r>
      <w:r>
        <w:rPr/>
        <w:t>号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了适当地解决职工同亲属长期远居两地的探亲问题，特制定本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凡在国家机关、人民团体和全民所有制企业、事业单位工作满一年的固定职工，与配偶不住在一起，又不能在公休假日团聚的，可以享受本规定探望配偶的待遇；与父亲、母亲都不住在一起，又不能在公休假日团聚的，可以享受本规定探望父母的待遇。但是，职工与父亲或与母亲一方能够在公休假日团聚的，不能享受本规定探望父母的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职工探亲假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职工探望配偶的，每年给予一方探亲假一次，假期为三十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未婚职工探望父母，原则上每年给假一次，假期为二十天。如果因为工作需要，本单位当年不能给予假期，或者职工自愿两年探亲一次，可以两年给假一次，假期为四十五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已婚职工探望父母的，每四年给假一次，假期为二十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亲假期是指职工与配偶、父、母团聚的时间，另外，根据实际需要给予路程假。上述假期均包括公休假日和法定节日在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凡实行休假制度的职工（例如学校的教职工），应该在休假期间探亲；如果休假期较短，可由本单位适当安排，补足其探亲假的天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职工在规定的探亲假期和路程假期内，按照本人的标准工资发给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职工探望配偶和未婚职工探望父母的往返路费，由所在单位负担。已婚职工探望父母的往返路费，在本人月标准工资百分之三十以内的，由本人自理，超过部分由所在单位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各省、直辖市人民政府可以根据本规定制定实施细则，并抄送国家劳动总局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治区可以根据本规定的精神制定探亲规定，报国务院批准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集体所有制企业、事业单位职工的探亲待遇，由各省、自治区、直辖市人民政府根据本地区的实际情况自行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本规定自发布之日起施行。一九五八年二月九日《国务院关于工人、职员回家探亲的假期和工资待遇的暂行规定》同时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3:00Z</dcterms:created>
  <dc:creator>SAMSUNG</dc:creator>
  <dc:description/>
  <cp:keywords/>
  <dc:language>en-US</dc:language>
  <cp:lastModifiedBy>SAMSUNG</cp:lastModifiedBy>
  <dcterms:modified xsi:type="dcterms:W3CDTF">2010-06-08T11:54:00Z</dcterms:modified>
  <cp:revision>1</cp:revision>
  <dc:subject/>
  <dc:title>国务院关于职工探亲待遇的规定 </dc:title>
</cp:coreProperties>
</file>