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分享企业培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路在何方沙龙有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感谢商祺，感谢楚老师给我们又一次学习的机会；然后感谢杨峰老师无偿的精彩演讲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通过这次学习，我们学到很多很多，其实老师讲的好多都是我们平时工作都在做的，只是没能表述，方法不够细微，目的不够明确，以致结果不尽人意。主要原因就是李峰老师所讲，我们并没有真正地去热爱这份工作，没有把它当作自己的事业去努力。大多都是老总要求，事业部门需求，才去简单做些工作，有时老总不支持，个别部门不配合，还牢骚满天，以致降低进度或终止一些工作，即使进行，也只是流于形式，其结果可想而知。老总怪罪，就推卸到现在的</w:t>
      </w: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后素质差，接收能力不强；部门不配合等原因搪塞。而没有从自身查找问题，想办法解决问题。就杨老师所讲：方法总比问题多，想不想做好，关键在于态度。其实，很多工作做好并不难，首先你要拟定培训计划，让老总审批后按老总意思去开展工作，同意出钱的出钱培训；该内部培训的组织内部培训，最终得到老总的满意方才完美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关于培训，其实很简单，就象杨老师所讲：要学会利用群众的力量，要组织大家快乐去学，而不是签到了事。就象楚老师安排这堂沙龙课一样，没人给我们加班费，没人给我们补贴，但还是有几十名同学自愿参加，并且能够聚精会神听讲；同样，杨老师也没人付薪水，他能掏心窝为我们讲，即使超时半小时，大家都觉得与杨老师分享的时间太短，太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相信，只要我们根据各公司的条件认真去挖掘，去分析，去总结，都一定能把自己公司的培训工作做得有声有色。</w:t>
      </w:r>
    </w:p>
    <w:p>
      <w:pPr>
        <w:pStyle w:val="Normal"/>
        <w:ind w:firstLine="360"/>
        <w:rPr>
          <w:color w:val="000000"/>
          <w:spacing w:val="7"/>
          <w:sz w:val="24"/>
        </w:rPr>
      </w:pPr>
      <w:r>
        <w:rPr>
          <w:sz w:val="24"/>
        </w:rPr>
        <w:t>通过这次学习，本人也准备拟定一份培训文档，就杨老师所讲：</w:t>
      </w:r>
      <w:r>
        <w:rPr>
          <w:color w:val="000000"/>
          <w:spacing w:val="7"/>
          <w:sz w:val="24"/>
        </w:rPr>
        <w:t>要有一个规划，建立一个框架图，就象有很多很多个抽屉，从点开始做起，一个一个完成。资料应该从同行和群众中收集，群众中最好向公司管理人员人手发一份培训调查问卷表，问卷内容包括：</w:t>
      </w:r>
      <w:r>
        <w:rPr>
          <w:color w:val="000000"/>
          <w:spacing w:val="7"/>
          <w:sz w:val="24"/>
        </w:rPr>
        <w:t>1</w:t>
      </w:r>
      <w:r>
        <w:rPr>
          <w:color w:val="000000"/>
          <w:spacing w:val="7"/>
          <w:sz w:val="24"/>
        </w:rPr>
        <w:t>、你需要哪方面的培训；</w:t>
      </w:r>
      <w:r>
        <w:rPr>
          <w:color w:val="000000"/>
          <w:spacing w:val="7"/>
          <w:sz w:val="24"/>
        </w:rPr>
        <w:t>2</w:t>
      </w:r>
      <w:r>
        <w:rPr>
          <w:color w:val="000000"/>
          <w:spacing w:val="7"/>
          <w:sz w:val="24"/>
        </w:rPr>
        <w:t>、每次培训多常时间，多久一次；</w:t>
      </w:r>
      <w:r>
        <w:rPr>
          <w:color w:val="000000"/>
          <w:spacing w:val="7"/>
          <w:sz w:val="24"/>
        </w:rPr>
        <w:t>3</w:t>
      </w:r>
      <w:r>
        <w:rPr>
          <w:color w:val="000000"/>
          <w:spacing w:val="7"/>
          <w:sz w:val="24"/>
        </w:rPr>
        <w:t>、外部培训还是内部培训；</w:t>
      </w:r>
      <w:r>
        <w:rPr>
          <w:color w:val="000000"/>
          <w:spacing w:val="7"/>
          <w:sz w:val="24"/>
        </w:rPr>
        <w:t>4</w:t>
      </w:r>
      <w:r>
        <w:rPr>
          <w:color w:val="000000"/>
          <w:spacing w:val="7"/>
          <w:sz w:val="24"/>
        </w:rPr>
        <w:t>、是否愿意加入讲师交流分享；</w:t>
      </w:r>
      <w:r>
        <w:rPr>
          <w:color w:val="000000"/>
          <w:spacing w:val="7"/>
          <w:sz w:val="24"/>
        </w:rPr>
        <w:t>5</w:t>
      </w:r>
      <w:r>
        <w:rPr>
          <w:color w:val="000000"/>
          <w:spacing w:val="7"/>
          <w:sz w:val="24"/>
        </w:rPr>
        <w:t>、对公司培训有何更好的建议。根据调查问卷，找出大家感兴趣的课题，能派上用场的人才，把各项工作摸底到位，拟定培训文件（包括培训计划、内容、时间安排、培训制度）。</w:t>
      </w:r>
    </w:p>
    <w:p>
      <w:pPr>
        <w:pStyle w:val="Normal"/>
        <w:ind w:firstLine="381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根据老师所讲：“培训后进行《四级评估》”，将抽屉逐步完善，逐步走向专业。</w:t>
      </w:r>
    </w:p>
    <w:p>
      <w:pPr>
        <w:pStyle w:val="Normal"/>
        <w:ind w:firstLine="381"/>
        <w:rPr/>
      </w:pPr>
      <w:r>
        <w:rPr>
          <w:color w:val="000000"/>
          <w:spacing w:val="7"/>
          <w:sz w:val="24"/>
        </w:rPr>
        <w:t>这是本人学习心得，所交作业，有写错地方，望老师同学多多指正，多多帮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4:22:00Z</dcterms:created>
  <dc:creator>user</dc:creator>
  <dc:description/>
  <cp:keywords/>
  <dc:language>en-US</dc:language>
  <cp:lastModifiedBy>friends</cp:lastModifiedBy>
  <dcterms:modified xsi:type="dcterms:W3CDTF">2010-07-05T01:03:00Z</dcterms:modified>
  <cp:revision>5</cp:revision>
  <dc:subject/>
  <dc:title>分享企业培训 路在何方沙龙有感</dc:title>
</cp:coreProperties>
</file>