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商祺第二届运动会参赛报名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2"/>
        <w:gridCol w:w="2318"/>
      </w:tblGrid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定向越野大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为了保障大家的安全，快快乐乐高高兴兴参加此次运动会，请您认真阅读并遵守以下相关说明</w:t>
      </w:r>
      <w:r>
        <w:rPr>
          <w:rFonts w:eastAsia="华文楷体" w:cs="华文楷体" w:ascii="华文楷体" w:hAnsi="华文楷体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一）心理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本次运动会本着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b/>
          <w:color w:val="000000"/>
          <w:sz w:val="24"/>
        </w:rPr>
        <w:t>友谊第一、比赛第二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color w:val="000000"/>
          <w:sz w:val="24"/>
        </w:rPr>
        <w:t>的原则，来设计运动会项目的，所以参加竞技的队员需要一定的体能，但不需要超强体能，您只需在期间积极主动参与各项比拼，尽力完成项目即可。您需做好如下心理准备：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我是参加游戏，是来开心的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一切量力而行，安全最主要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礼让谦逊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二）健康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以下情况将不被接受比赛申请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患有严重的心脏疾病、高血压、哮喘等易突发性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患有急性传染病及其它不适于参加公众活动的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近期做过重大手术者；</w:t>
      </w:r>
    </w:p>
    <w:p>
      <w:pPr>
        <w:pStyle w:val="Normal"/>
        <w:spacing w:lineRule="exact" w:line="360"/>
        <w:ind w:left="105" w:first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健康状况如因个人隐瞒而出现的事故，后果自负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三）纪律要求</w:t>
      </w:r>
    </w:p>
    <w:p>
      <w:pPr>
        <w:pStyle w:val="Normal"/>
        <w:spacing w:lineRule="exact" w:line="360"/>
        <w:ind w:left="773" w:hanging="3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1</w:t>
      </w:r>
      <w:r>
        <w:rPr>
          <w:rFonts w:ascii="华文楷体" w:hAnsi="华文楷体" w:cs="华文楷体" w:eastAsia="华文楷体"/>
          <w:bCs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在</w:t>
      </w:r>
      <w:r>
        <w:rPr>
          <w:rFonts w:eastAsia="华文楷体" w:cs="华文楷体" w:ascii="华文楷体" w:hAnsi="华文楷体"/>
          <w:color w:val="000000"/>
          <w:sz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</w:rPr>
        <w:t>：</w:t>
      </w:r>
      <w:r>
        <w:rPr>
          <w:rFonts w:eastAsia="华文楷体" w:cs="华文楷体" w:ascii="华文楷体" w:hAnsi="华文楷体"/>
          <w:color w:val="000000"/>
          <w:sz w:val="24"/>
        </w:rPr>
        <w:t>50</w:t>
      </w:r>
      <w:r>
        <w:rPr>
          <w:rFonts w:ascii="华文楷体" w:hAnsi="华文楷体" w:cs="华文楷体" w:eastAsia="华文楷体"/>
          <w:color w:val="000000"/>
          <w:sz w:val="24"/>
        </w:rPr>
        <w:t>前到达福田区笔架山南门指定地点集合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93" w:hanging="42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2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严格听从赛会裁判组安排，严禁擅自行动，服从命令听从指挥；</w:t>
      </w:r>
    </w:p>
    <w:p>
      <w:pPr>
        <w:pStyle w:val="Normal"/>
        <w:spacing w:lineRule="exact" w:line="360"/>
        <w:ind w:left="833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3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我们倡导无踪迹出行，比赛期间的所有垃圾不能乱扔，要放置在垃圾筒或指定存放区域；</w:t>
      </w:r>
    </w:p>
    <w:p>
      <w:pPr>
        <w:pStyle w:val="Normal"/>
        <w:spacing w:lineRule="exact" w:line="360"/>
        <w:ind w:left="900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不能做各类危及自己或他人的危险动作与行为（涉水、爬树、攀岩、跳跃等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5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比赛期间不能饮酒或有醉酒行为，且全程禁烟（以免发生火灾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</w:rPr>
        <w:t>如有违反，出现事故后果自负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color w:val="000000"/>
          <w:sz w:val="24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四）个人用品要求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 w:val="24"/>
        </w:rPr>
        <w:t>请务必穿着适合运动的运动鞋、服装、背包、饮用水、小食品、手机、毛巾，适当衣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345" cy="4800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75" r="-10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yinhang</dc:creator>
  <dc:description/>
  <cp:keywords/>
  <dc:language>en-US</dc:language>
  <cp:lastModifiedBy>yinhang</cp:lastModifiedBy>
  <dcterms:modified xsi:type="dcterms:W3CDTF">2012-08-01T02:53:00Z</dcterms:modified>
  <cp:revision>6</cp:revision>
  <dc:subject/>
  <dc:title/>
</cp:coreProperties>
</file>