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48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俄罗斯方块</w:t>
      </w:r>
    </w:p>
    <w:p>
      <w:pPr>
        <w:pStyle w:val="Normal"/>
        <w:spacing w:lineRule="auto" w:line="324"/>
        <w:ind w:firstLine="48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个方向上重复延伸下图，尽量保持它的基本单元结构，时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。请别用橡皮、尺或其他辅助工具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0955</wp:posOffset>
                </wp:positionV>
                <wp:extent cx="1904365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90840"/>
                          <a:chOff x="0" y="0"/>
                          <a:chExt cx="1904400" cy="1590840"/>
                        </a:xfrm>
                      </wpg:grpSpPr>
                      <wps:wsp>
                        <wps:cNvSpPr/>
                        <wps:spPr>
                          <a:xfrm>
                            <a:off x="59040" y="7664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6644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02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02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602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602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155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155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9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79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79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79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602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028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664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1552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440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949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440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440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352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352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65pt;width:149.95pt;height:125.2pt" coordorigin="2640,33" coordsize="2999,2504">
                <v:line id="shape_0" from="2733,1240" to="3107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240" to="4794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443" to="310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443" to="348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443" to="4796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443" to="517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33" to="432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845" to="395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845" to="4327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261" to="310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261" to="4796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1261" to="3483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1261" to="5171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43" to="3107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443" to="47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845" to="395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1240" to="545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845" to="5638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33" to="3952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33" to="2733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677" to="3951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1677" to="3952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2072" to="4326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677" to="5638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677" to="4327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2136" to="5498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2136" to="5218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它的作用是什么呢？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以下为全文：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这个测试称为：箱式结构测试准确率可达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6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％，总体来说，这个测试可以用来淘汰人，但是还不能比较人的优劣，只能给面试起到一个参考的作用。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解析：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一、逻辑思维能力首先，这个图形表现的主体单元格是个朝“下”“凸”形，能找到下“凸”单元格子的人，逻辑思维能力基本还不错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二、爱想还是爱做这个主要看画图的人所画的图形是多还是少。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画得少的人－想明白才做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画得多的人－没想明白就开始做了（行动力较好）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刚开始想太多－行动力较差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做完后，不愿意再做下去－能想不能做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还没想就开始做，而且画得很多－执行力较好可以在面试的时候顺带问下对方，考虑了多久才开始画，什么时候画完之类的。以此判断对方的性格和习惯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三、从画图的习惯看对方的特性：是求稳还是富有想象力，思维比较跳跃往下画－求稳往上画－比较有想象力，思维活跃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四、宏观还是微观在最后一分钟向应聘者作快要结束的提醒，并观察其画图的方向和形状在最后一分钟做出提醒，目的是告诉对方时间还有一分钟，要结束了，看对方是否会检查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如果图是完整的，且各个方向都有的－比较宏观，善于掌握全局如果图形是比较偏或者只往一个方向延伸－这类人做事喜欢总是在一个方向考虑问题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走不出条条框框，没有清晰的框架，考虑问题不全面。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五、观察监控能力观察对方画图的手法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防错型：打虚线，不轻易下手－这类人监控能力较好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纠错型：在中间做标记，在不确定的地方做标记或是有涂改－这类人是边纠错边控制。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六、考察条理性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图形整齐，不凌乱－做事有条理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图形有涂改，凌乱－条理性较差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七、创新性看图形是否遵循单元结构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刚开始尚能画对，但是到了后面就乱了，自成体系－这类人有自己的想法，但是会遵从组织规则，但是后期会自称体系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一开始就乱了，完全没有遵循基本机构－这类人不好管，喜欢随着自己的性子做事，稳定性较差。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八、耐性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画图的范围大，一直画到最后－－耐性较好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范围少，就一点点，画完后就坐在那里－耐性较差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九、自信心顺着右手（或左手，看习惯）一直往右（或左）画，这类人自信心较好。</w:t>
      </w:r>
    </w:p>
    <w:sectPr>
      <w:footerReference w:type="default" r:id="rId2"/>
      <w:type w:val="nextPage"/>
      <w:pgSz w:w="11906" w:h="16838"/>
      <w:pgMar w:left="1814" w:right="1814" w:gutter="0" w:header="0" w:top="1588" w:footer="992" w:bottom="1474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440" w:leader="none"/>
        <w:tab w:val="left" w:pos="648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55:00Z</dcterms:created>
  <dc:creator>linyi</dc:creator>
  <dc:description/>
  <cp:keywords/>
  <dc:language>en-US</dc:language>
  <cp:lastModifiedBy>yinhang</cp:lastModifiedBy>
  <dcterms:modified xsi:type="dcterms:W3CDTF">2014-04-08T09:02:00Z</dcterms:modified>
  <cp:revision>3</cp:revision>
  <dc:subject/>
  <dc:title>俄罗斯方块</dc:title>
</cp:coreProperties>
</file>