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-1</w:t>
      </w:r>
      <w:r>
        <w:rPr>
          <w:b/>
          <w:sz w:val="24"/>
        </w:rPr>
        <w:t>面试问题和回答计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*</w:t>
      </w:r>
      <w:r>
        <w:rPr/>
        <w:t>一般性问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为什么你要应聘这项工作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你最喜欢做什么类型的工作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你的专长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你工作的长远目标是什么</w:t>
      </w:r>
      <w:r>
        <w:rPr/>
        <w:t>?</w:t>
      </w:r>
      <w:r>
        <w:rPr/>
        <w:t>你将如何达到这个目标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你的爱好和课外活动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你喜欢独立工作还是团队工作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你有地理上的偏好吗</w:t>
      </w:r>
      <w:r>
        <w:rPr/>
        <w:t>?</w:t>
      </w:r>
      <w:r>
        <w:rPr/>
        <w:t>你愿意接受调动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你愿意出差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你愿意接受至少六个月的培训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</w:t>
      </w:r>
      <w:r>
        <w:rPr/>
        <w:t>有关性格的问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如何描述自己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你在职业生涯中所寻求的收益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最使你骄傲的成就是什么，尤其是与你所涉及的领域相关的成就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你能在压力下干好工作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如果你与你的同事甚至领导之间存在冲突，你将如何处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</w:t>
      </w:r>
      <w:r>
        <w:rPr/>
        <w:t>重点问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为什么你认为自己是这项工作的最优人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为什么你想放弃现在的工作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为什么你曾从事这么多的工作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你最大的弱点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你是否被解雇过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你现在的雇主是否知道你正打算辞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</w:t>
      </w:r>
      <w:r>
        <w:rPr/>
        <w:t>应避免的问题和话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这个公司经营什么业务</w:t>
      </w:r>
      <w:r>
        <w:rPr/>
        <w:t>?(</w:t>
      </w:r>
      <w:r>
        <w:rPr/>
        <w:t>为什么你应该避免提出这个问题</w:t>
      </w:r>
      <w:r>
        <w:rPr/>
        <w:t>?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你们是否有空缺职位</w:t>
      </w:r>
      <w:r>
        <w:rPr/>
        <w:t>?(</w:t>
      </w:r>
      <w:r>
        <w:rPr/>
        <w:t>你将如何改善这种问法</w:t>
      </w:r>
      <w:r>
        <w:rPr/>
        <w:t>?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你是否应该对病假和假期作特别的询问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你是否正在雇用人员</w:t>
      </w:r>
      <w:r>
        <w:rPr/>
        <w:t>?(</w:t>
      </w:r>
      <w:r>
        <w:rPr/>
        <w:t>为什么你不应该问这个问题</w:t>
      </w:r>
      <w:r>
        <w:rPr/>
        <w:t>?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在下面列出你所知道的面试者不想听到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特殊问题</w:t>
      </w:r>
      <w:r>
        <w:rPr/>
        <w:t>/</w:t>
      </w:r>
      <w:r>
        <w:rPr/>
        <w:t>回答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语：回顾本章的“特殊问题</w:t>
      </w:r>
      <w:r>
        <w:rPr/>
        <w:t>/</w:t>
      </w:r>
      <w:r>
        <w:rPr/>
        <w:t>回答指导”部分。列出那些最适合你求职的指导原则。然后添加你在研究中了解到的其他原则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</w:t>
      </w:r>
      <w:r>
        <w:rPr/>
        <w:t>你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语：回顾本章的“你的问题”部分。然后列出你在面试中希望了解的问题。用你的语言表达出来并征询你支持系统成员的帮助。添加那些与你的求职、目标相关的问题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9:21:00Z</dcterms:created>
  <dc:creator>VOTA N肙 ?REGIONALIZA敲O! SIM AO REFOR荗 DO MUNICIPALISMO!</dc:creator>
  <dc:description>A REGIONALIZA敲O ?UM ERRO COLOSSAL!</dc:description>
  <dc:language>en-US</dc:language>
  <cp:lastModifiedBy>fu</cp:lastModifiedBy>
  <dcterms:modified xsi:type="dcterms:W3CDTF">2000-08-15T09:21:00Z</dcterms:modified>
  <cp:revision>3</cp:revision>
  <dc:subject>JO肙 JARDIM x8?! PORRA! DIA 8 VOTA N肙!</dc:subject>
  <dc:title>14-1面试问题和回答计划表</dc:title>
</cp:coreProperties>
</file>