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1"/>
        <w:jc w:val="center"/>
        <w:rPr>
          <w:rFonts w:ascii="ˎ̥;Times New Roman" w:hAnsi="ˎ̥;Times New Roman" w:cs="ˎ̥;Times New Roman"/>
          <w:color w:val="333333"/>
          <w:sz w:val="72"/>
          <w:szCs w:val="72"/>
        </w:rPr>
      </w:pPr>
      <w:r>
        <w:rPr>
          <w:rFonts w:ascii="ˎ̥;Times New Roman" w:hAnsi="ˎ̥;Times New Roman" w:cs="ˎ̥;Times New Roman"/>
          <w:color w:val="333333"/>
          <w:sz w:val="72"/>
          <w:szCs w:val="72"/>
        </w:rPr>
        <w:t>企业年度培训方案实例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又到了一年一度制订培训计划的时间，在培训正式实施前，如果能够通盘考虑，制定出有计划性的培训方案，不仅能够明确培训目标，最为重要的是，合理的培训计划可以使培训管理水平得以不断提升。下面的年度培训方案，希望能与同业者们共享，提供一些职场思路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方案编制说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随着公司产业结构调整，对员工队伍的知识结构和整体素质提出了新的更高的要求，而这些问题制约了公司的发展速度。根据公司经营战略，培训部将通过培训逐步调整员工知识结构，提高员工敬业精神，形成良好的职业道德，提高公司管理水平和员工综合素质，这也是编制本培训方案的出发点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培训需求调查与分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了使培训方案具有针对性和可操作性，在制定方案前，培训部认真进行了培训需求调查，共发放调查问卷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份，收回有效问卷</w:t>
      </w:r>
      <w:r>
        <w:rPr>
          <w:rFonts w:cs="宋体;SimSun" w:ascii="宋体;SimSun" w:hAnsi="宋体;SimSun"/>
          <w:color w:val="333333"/>
          <w:kern w:val="0"/>
          <w:szCs w:val="21"/>
        </w:rPr>
        <w:t>186</w:t>
      </w:r>
      <w:r>
        <w:rPr>
          <w:rFonts w:ascii="宋体;SimSun" w:hAnsi="宋体;SimSun" w:cs="宋体;SimSun"/>
          <w:color w:val="333333"/>
          <w:kern w:val="0"/>
          <w:szCs w:val="21"/>
        </w:rPr>
        <w:t>份，有效率为</w:t>
      </w:r>
      <w:r>
        <w:rPr>
          <w:rFonts w:cs="宋体;SimSun" w:ascii="宋体;SimSun" w:hAnsi="宋体;SimSun"/>
          <w:color w:val="333333"/>
          <w:kern w:val="0"/>
          <w:szCs w:val="21"/>
        </w:rPr>
        <w:t>93%</w:t>
      </w:r>
      <w:r>
        <w:rPr>
          <w:rFonts w:ascii="宋体;SimSun" w:hAnsi="宋体;SimSun" w:cs="宋体;SimSun"/>
          <w:color w:val="333333"/>
          <w:kern w:val="0"/>
          <w:szCs w:val="21"/>
        </w:rPr>
        <w:t>，调查结果如下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（一）对公司企业文化培训的意见</w:t>
      </w:r>
      <w:r>
        <w:rPr>
          <w:rFonts w:cs="宋体;SimSun" w:eastAsia="ˎ̥;Times New Roman"/>
        </w:rPr>
        <w:t xml:space="preserve"> </w:t>
      </w:r>
    </w:p>
    <w:tbl>
      <w:tblPr>
        <w:tblW w:w="71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39"/>
        <w:gridCol w:w="1528"/>
        <w:gridCol w:w="1335"/>
        <w:gridCol w:w="1239"/>
      </w:tblGrid>
      <w:tr>
        <w:trPr>
          <w:trHeight w:val="380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内容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希望培训</w:t>
            </w:r>
          </w:p>
        </w:tc>
        <w:tc>
          <w:tcPr>
            <w:tcW w:w="4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方式</w:t>
            </w:r>
          </w:p>
        </w:tc>
      </w:tr>
      <w:tr>
        <w:trPr>
          <w:trHeight w:val="38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公司领导授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习教材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座谈交流</w:t>
            </w:r>
          </w:p>
        </w:tc>
      </w:tr>
      <w:tr>
        <w:trPr>
          <w:trHeight w:val="38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公司发展战略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5%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7%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%</w:t>
            </w:r>
          </w:p>
        </w:tc>
      </w:tr>
      <w:tr>
        <w:trPr>
          <w:trHeight w:val="38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企业文化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0%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5%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38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规章制度学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7%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8%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6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6%</w:t>
            </w:r>
          </w:p>
        </w:tc>
      </w:tr>
    </w:tbl>
    <w:p>
      <w:pPr>
        <w:pStyle w:val="Normal"/>
        <w:widowControl/>
        <w:spacing w:lineRule="exact" w:line="400"/>
        <w:ind w:firstLine="389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（二）职位培训（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96%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希望接受培训）</w:t>
      </w:r>
      <w:r>
        <w:rPr>
          <w:rFonts w:cs="宋体;SimSun" w:eastAsia="ˎ̥;Times New Roman"/>
        </w:rPr>
        <w:t xml:space="preserve"> </w:t>
      </w:r>
    </w:p>
    <w:tbl>
      <w:tblPr>
        <w:tblW w:w="737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45"/>
        <w:gridCol w:w="1532"/>
        <w:gridCol w:w="1245"/>
        <w:gridCol w:w="1337"/>
      </w:tblGrid>
      <w:tr>
        <w:trPr>
          <w:trHeight w:val="314" w:hRule="atLeast"/>
          <w:cantSplit w:val="true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内容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希望培训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方式</w:t>
            </w:r>
          </w:p>
        </w:tc>
      </w:tr>
      <w:tr>
        <w:trPr>
          <w:trHeight w:val="314" w:hRule="atLeast"/>
          <w:cantSplit w:val="true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参加公开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内训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自学教材</w:t>
            </w:r>
          </w:p>
        </w:tc>
      </w:tr>
      <w:tr>
        <w:trPr>
          <w:trHeight w:val="31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业务技能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5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2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8%</w:t>
            </w:r>
          </w:p>
        </w:tc>
      </w:tr>
      <w:tr>
        <w:trPr>
          <w:trHeight w:val="31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管理技巧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4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6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4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两者都培训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1%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0%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（三）提高能力培训（排名列前十位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946"/>
      </w:tblGrid>
      <w:tr>
        <w:trPr>
          <w:trHeight w:val="468" w:hRule="atLeast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培训内容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希望培训比率</w:t>
            </w:r>
          </w:p>
        </w:tc>
      </w:tr>
      <w:tr>
        <w:trPr>
          <w:trHeight w:val="468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提升管理能力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7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专业前沿资讯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5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人力资源管理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2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沟通、商务礼仪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8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财务管理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市场营销技巧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8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心理学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2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英语、计算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法律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%</w:t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课程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%</w:t>
            </w:r>
          </w:p>
        </w:tc>
      </w:tr>
    </w:tbl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通过调查，了解到员工对企业文化、专业技能及管理能力的培训较为关注，本着“干什么学什么，缺什么补什么”的原则，制订本年度培训方案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培训指导思想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、工作即培训。</w:t>
      </w:r>
      <w:r>
        <w:rPr>
          <w:rFonts w:ascii="宋体;SimSun" w:hAnsi="宋体;SimSun" w:cs="宋体;SimSun"/>
          <w:color w:val="333333"/>
          <w:kern w:val="0"/>
          <w:szCs w:val="21"/>
        </w:rPr>
        <w:t>培训的目的是通过“培训——工作”的结合，使员工发生有益于公司发展的变化，提高工作能力，改变工作态度，改善工作绩效，把员工培养成“企业人”，因此培训主要在工作过程中进行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、经理即培训师。</w:t>
      </w:r>
      <w:r>
        <w:rPr>
          <w:rFonts w:ascii="宋体;SimSun" w:hAnsi="宋体;SimSun" w:cs="宋体;SimSun"/>
          <w:color w:val="333333"/>
          <w:kern w:val="0"/>
          <w:szCs w:val="21"/>
        </w:rPr>
        <w:t>各级经理均负有培训下属的职责，通过日常工作对员工进行有计划的培训，使员工具备工作必须的知识、技能、工作态度和解决问题的能力。“对下属的培训如何”将作为对各级经理考核的重要内容之一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培训目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、满足各级管理者和工作任务的需要。</w:t>
      </w:r>
      <w:r>
        <w:rPr>
          <w:rFonts w:ascii="宋体;SimSun" w:hAnsi="宋体;SimSun" w:cs="宋体;SimSun"/>
          <w:color w:val="333333"/>
          <w:kern w:val="0"/>
          <w:szCs w:val="21"/>
        </w:rPr>
        <w:t>管理者管理技能、态度和综合素质的提升，有利于提高工作任务完成的效率，增加公司经营目标实现的可能性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、满足员工需要。</w:t>
      </w:r>
      <w:r>
        <w:rPr>
          <w:rFonts w:ascii="宋体;SimSun" w:hAnsi="宋体;SimSun" w:cs="宋体;SimSun"/>
          <w:color w:val="333333"/>
          <w:kern w:val="0"/>
          <w:szCs w:val="21"/>
        </w:rPr>
        <w:t>通过提高员工的岗位技能，员工增加工作信心，并且有动力在工作岗位上应用这一技能，从而促进部门目标的完成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、塑造公司的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学习文化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。形成一种公司学习的氛围，保持公司的持续发展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培训原则（略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培训内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参加培训人员不同，分为：高级管理人员培训、中层管理人员培训、普通员工培训和新员工岗前培训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高级管理人员培训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级管理人员应具备广阔的视野，正确把握社会、经济形势，熟悉公司内外部各种影响因素。因此高级管理人员培训重点是提高从全局进行评价、决策的能力以及组织、驾驭和培养后续人才的能力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培训方式有以上几种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参加各种高级研修班、研讨会，由培训部提供相关资讯，或由高级管理人员提出，培训部组织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通过读书与专题案例讨论相结合的方式，了解行业动态，及时沟通信息，提高分析问题、解决问题的能力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根据工作需要，进行企业间高层互访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赴美国、加拿大、印度考察同类企业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企业各级员工培训内容</w:t>
      </w:r>
      <w:r>
        <w:rPr>
          <w:rFonts w:cs="宋体;SimSun" w:eastAsia="ˎ̥;Times New Roman"/>
        </w:rPr>
        <w:t xml:space="preserve">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680"/>
        <w:gridCol w:w="2415"/>
        <w:gridCol w:w="1693"/>
      </w:tblGrid>
      <w:tr>
        <w:trPr>
          <w:trHeight w:val="36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高级管理人员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中层管理人员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普通员工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新员工</w:t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企业经营环境、经营思路、行业发展等的研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非人力资源经理的人力资源管理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企业文化培训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公司发展史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天）；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上市公司法律法规学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业经理技能提升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代企业员工职业化训练：时间管理、沟通技巧、商务礼仪、职业生涯规划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企业文化和经营理念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创新能力、战略管理及领导力提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行业前沿信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位说明书、任职标准学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公司战略规划和规章制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读书活动、热点案例讨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读书活动《寓言中的经济学》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读书活动《与公司共命运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拓展训练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天）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考察、学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直接下属的辅导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自主学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firstLine="2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入职训练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天）</w:t>
            </w:r>
          </w:p>
        </w:tc>
      </w:tr>
    </w:tbl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二）中层管理人员培训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层管理人员的培训重点在于管理者能力的开发，通过培训，激发经理级员工的个人潜能，增强团队活力、凝聚力和创造力，使中层管理者加深对现代企业经营管理的理解，了解企业内外部的形势，树立长远发展的观点，提高中层管理者的计划、执行能力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培训方式有以上几种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选择内训或外出参加公开课方式，总部中层经理、各下属单位总经理班子成员参加，旨在提高各级经理的人力资源管理技能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通过集中讨论与自学相结合的方式，掌握新资讯，了解行业动态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部门经理负责对下属提供学习和管理的机会，有助于在职位出现空缺时，能有训练有素、熟悉业务的人员顶替，避免产生人才短缺问题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普通员工培训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员工培训重点在提高专业技能，领悟公司经营管理理念，提高工作的主动性和积极性。员工技能培训由所在部门经理制定计划，并负责组织实施，培训部备案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培训方式有以下几种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全体员工参加公司企业文化培训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采用内训与光盘结合的形式，每个系列安排两期，员工可根据工作安排，自行选择观看时间，培训部组织和跟踪考核；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充分利用公司期刊室，员工自主学习，在规定的时间内，员工自己安排学习进度，每人每年必读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本以上与工作相关的书籍或杂志，写两篇读书心得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四）新员工岗前培训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员工岗前培训主要针对公司新接收的大中专毕业生、社会招聘人员，内容为公司级培训，之后由所在各单位进行二级培训，所在部门或生产车间进行三级培训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新招聘员工的培训，采用课堂学习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天）与户外体验式培训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天）相结合的方式，使新员工逐步认识公司，加深对公司企业文化的理解，获得新感觉、新动力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七、培训的管理</w:t>
      </w:r>
      <w:r>
        <w:rPr>
          <w:rFonts w:ascii="宋体;SimSun" w:hAnsi="宋体;SimSun" w:cs="宋体;SimSun"/>
          <w:color w:val="333333"/>
          <w:kern w:val="0"/>
          <w:szCs w:val="21"/>
        </w:rPr>
        <w:t>（略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八、培训效果评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培训本身是一个不断发展的实践过程，因此培训效果的体现是一个动态过程，对受训人应进行动态评估。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培训评估步骤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受训人员的反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培训结束后，向受训人员发放《员工受训意见调查表》，了解受训人员对培训的反应及通过培训有哪些收获。主要包括：①对课程内容设计的反应；②对教材内容、质量的反应；③对培训组织的反应；④培训所学的知识和技能是否能在将来的工作得到应用，收益如何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受训人员对知识、技能的掌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评估受训人员培训后，是否掌握了知识、技能，通过培训前后考试成绩的比较，或要求受训人员在一定时间内提交一份培训心得，评价培训效果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受训人员对知识、技能的应用以及行为和业绩的改善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于培训效果有的并不能立即显示出来，因此对知识、技能的应用以及行为和业绩的评价需要工作一段时间后进行，采用观察、考核等方法，直接领导观察日常工作，由受训人员给出工作中培训结果运用实例，来证明实践了培训内容，直接领导考核，如果没有实践，要求受训人提出改进方法，继续实践，反复应用，通过行动—总结—行动—总结，达成培训效果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培训为公司带来的影响和回报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培训进行综合评价，包括工作质量是否提高、费用是否节约、利润是否增长等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0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九、培训收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建立员工自主学习机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员工建立起主动学习意识，而不是被动地听从企业的安排；在满足工作需要的前提下，员工的学习愿望得到最大限度的满足。另外，学习成果必须全员分享，参加外训的员工回来后，应将培训内容与每一位感兴趣的员工分享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巩固培训效果，提升公司业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89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培训不是目的，而是手段，不是消费，而是投资，通过培训获取持续改善，进而提升公司绩效。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29:00Z</dcterms:created>
  <dc:creator>lht</dc:creator>
  <dc:description/>
  <cp:keywords/>
  <dc:language>en-US</dc:language>
  <cp:lastModifiedBy>q</cp:lastModifiedBy>
  <dcterms:modified xsi:type="dcterms:W3CDTF">2008-12-12T02:40:00Z</dcterms:modified>
  <cp:revision>4</cp:revision>
  <dc:subject/>
  <dc:title>2006年</dc:title>
</cp:coreProperties>
</file>