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问题：请在每个方向上重复延伸下图，尽量保持它的基本单元结构，时间</w:t>
      </w:r>
      <w:r>
        <w:rPr/>
        <w:t>12</w:t>
      </w:r>
      <w:r>
        <w:rPr/>
        <w:t>分钟，请不要用橡皮、尺、或其它辅助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3265" cy="1444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444680"/>
                          <a:chOff x="0" y="0"/>
                          <a:chExt cx="1993320" cy="144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9332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444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444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312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44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444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50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0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8312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444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444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5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0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831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831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216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216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21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21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6156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96156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221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2216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221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0024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002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61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0024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9608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95pt;height:113.75pt" coordorigin="0,0" coordsize="3139,2275">
                <v:rect id="shape_0" stroked="f" o:allowincell="f" style="position:absolute;left:0;top:0;width:3138;height:2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" to="8,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85" to="453,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85" to="455,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61" to="1345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85" to="900,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85" to="2237,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8" to="1347,3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8" to="1793,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761" to="3129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9,385" to="2239,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385" to="2685,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3,2141" to="2983,2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6,1263" to="1496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761" to="1347,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761" to="1793,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137" to="2237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36" to="900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137" to="453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137" to="455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137" to="900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514" to="1345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1514" to="312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9,1137" to="2239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137" to="3129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137" to="2685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890" to="3129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890" to="2685,2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1514" to="1347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1890" to="1792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1513" to="1793,18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8:00Z</dcterms:created>
  <dc:creator>MC SYSTEM</dc:creator>
  <dc:description/>
  <cp:keywords/>
  <dc:language>en-US</dc:language>
  <cp:lastModifiedBy>Huangxiaonv</cp:lastModifiedBy>
  <cp:lastPrinted>2008-06-23T09:14:00Z</cp:lastPrinted>
  <dcterms:modified xsi:type="dcterms:W3CDTF">2008-06-25T07:07:00Z</dcterms:modified>
  <cp:revision>3</cp:revision>
  <dc:subject/>
  <dc:title> </dc:title>
</cp:coreProperties>
</file>