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大家好！我叫李立萍！我本人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到商祺报到试听第一堂课，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就要申请全国统考的报名事宜，当时教材我是一个循环都没听完，心里确实没啥底，教材里究竟讲了哪些内容都不知情。不过徐老师说过：人力师报考通过不是那么容易的，于是我就给自己敲下警钟，必须充分利用时间、挤出时间，势必一次性通过！（下面我就把我这次的学习经历与心得跟同学们一起分享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报名以来，每周我都坚持听徐老师的课，徐老师在课堂上会举些实例和案例进行分析，我个人认为这样有助于加强记忆与理解。所以我建议同学们还是尽量抽时间多来听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第一个循环培训中徐老师每讲完一章内容，我就用这一周时间专攻该章知识点，哪怕一天看几页都行，但必须把它理解弄透；到第二个循环主要是复习，我会充分挤出时间把整本书仔仔细细、认认真真看两遍，再根据徐老师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两个文档等学习资料，把重点、要点、难点做好标识，多看多理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楚老师的考前准备建议，考试当天必须保持清醒头脑，我便在考试前一天不会再花很多时间用来看书，而是出去散散步、购购物、听听音乐，让自己彻底放松，最后在头脑里回顾教材，不看书写出各章、各节、各单元的内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的时候保持良好的心态，不要去理会试巻的难易程度，也不要去想能不能通过，一定要静下心来把每个题目及内容看清楚再做答。理论知识共有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个选择题，而只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时间，相当紧迫，建议先做理论知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从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题开始做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中单项选择</w:t>
      </w:r>
      <w:r>
        <w:rPr>
          <w:sz w:val="28"/>
          <w:szCs w:val="28"/>
        </w:rPr>
        <w:t>60</w:t>
      </w:r>
      <w:r>
        <w:rPr>
          <w:sz w:val="28"/>
          <w:szCs w:val="28"/>
        </w:rPr>
        <w:t>题，多项</w:t>
      </w:r>
      <w:r>
        <w:rPr>
          <w:sz w:val="28"/>
          <w:szCs w:val="28"/>
        </w:rPr>
        <w:t>40</w:t>
      </w:r>
      <w:r>
        <w:rPr>
          <w:sz w:val="28"/>
          <w:szCs w:val="28"/>
        </w:rPr>
        <w:t>题（相对难些），后做职业道德</w:t>
      </w:r>
      <w:r>
        <w:rPr>
          <w:sz w:val="28"/>
          <w:szCs w:val="28"/>
        </w:rPr>
        <w:t>25</w:t>
      </w:r>
      <w:r>
        <w:rPr>
          <w:sz w:val="28"/>
          <w:szCs w:val="28"/>
        </w:rPr>
        <w:t>题，在此考试过程中一定要控制好时间，否则完成不了所有试题（当初交巻后有好多同学都说没做完呢），那要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就很难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技能部分必须把整个问题及案例看完后再做答，尽可能多发挥自己的观点，时间充裕的话一定要检查一遍，以免答偏答错。技能答题内容一定要按要求答在答题卡的相应区域内（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），否则做的是无用功，电脑阅巻没辛苦分送给你的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只要过了理论与技能部分，论文答辩相对来说就容易多了（楚老师会对论文答辩做专门地培训）。在熟悉自己论文的同时了解与之相关的教材知识，答辩内容主要针对论文的论点、论据、此论文的价值和所涉及的相关理论知识（程序、步骤、方法、原则、原理等）。最后保持良好心态等待成绩的最终公布了。</w:t>
      </w:r>
    </w:p>
    <w:p>
      <w:pPr>
        <w:pStyle w:val="Normal"/>
        <w:ind w:left="840" w:firstLine="560"/>
        <w:rPr/>
      </w:pPr>
      <w:r>
        <w:rPr>
          <w:sz w:val="28"/>
          <w:szCs w:val="28"/>
        </w:rPr>
        <w:t>以上是我个人的学习方法供各位参考。报名时间不分长短，只要你真正努力了，付出了，一个月的时间也能实现你的梦想，祝学弟、学妹们都能顺顺利利全部通过考试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09:00Z</dcterms:created>
  <dc:creator>lianco</dc:creator>
  <dc:description/>
  <dc:language>en-US</dc:language>
  <cp:lastModifiedBy>lianco</cp:lastModifiedBy>
  <dcterms:modified xsi:type="dcterms:W3CDTF">2009-04-27T02:07:00Z</dcterms:modified>
  <cp:revision>17</cp:revision>
  <dc:subject/>
  <dc:title>大家好</dc:title>
</cp:coreProperties>
</file>