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3" w:leader="none"/>
        </w:tabs>
        <w:spacing w:before="0" w:after="156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面 试 题 库</w:t>
      </w:r>
    </w:p>
    <w:p>
      <w:pPr>
        <w:pStyle w:val="Normal"/>
        <w:ind w:firstLine="420"/>
        <w:rPr>
          <w:color w:val="FF0000"/>
          <w:szCs w:val="18"/>
        </w:rPr>
      </w:pPr>
      <w:r>
        <w:rPr>
          <w:color w:val="FF0000"/>
          <w:szCs w:val="18"/>
        </w:rPr>
        <w:t>说明：本题库适用于面试时抽取问题、参照使用，每名候选人使用</w:t>
      </w:r>
      <w:r>
        <w:rPr>
          <w:color w:val="FF0000"/>
          <w:szCs w:val="18"/>
        </w:rPr>
        <w:t>4~6</w:t>
      </w:r>
      <w:r>
        <w:rPr>
          <w:color w:val="FF0000"/>
          <w:szCs w:val="18"/>
        </w:rPr>
        <w:t>题为宜，关键性人才适当增加，可根据现场情况继续追问。本题库将不断完善、充实。</w:t>
      </w:r>
    </w:p>
    <w:p>
      <w:pPr>
        <w:pStyle w:val="Normal"/>
        <w:ind w:firstLine="360"/>
        <w:rPr>
          <w:rFonts w:ascii="楷体_GB2312" w:hAnsi="楷体_GB2312" w:eastAsia="楷体_GB2312"/>
          <w:color w:val="666699"/>
          <w:sz w:val="18"/>
          <w:szCs w:val="18"/>
        </w:rPr>
      </w:pPr>
      <w:r>
        <w:rPr>
          <w:rFonts w:eastAsia="楷体_GB2312" w:ascii="楷体_GB2312" w:hAnsi="楷体_GB2312"/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语言表达、仪表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6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谈谈你自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99"/>
                <w:sz w:val="18"/>
                <w:szCs w:val="18"/>
              </w:rPr>
              <w:t>观察应试者的</w:t>
            </w:r>
            <w:r>
              <w:rPr>
                <w:color w:val="666699"/>
                <w:sz w:val="18"/>
                <w:szCs w:val="18"/>
              </w:rPr>
              <w:t>语言是否流畅</w:t>
            </w:r>
            <w:r>
              <w:rPr>
                <w:color w:val="666699"/>
                <w:sz w:val="18"/>
                <w:szCs w:val="18"/>
              </w:rPr>
              <w:t>、</w:t>
            </w:r>
            <w:r>
              <w:rPr>
                <w:color w:val="666699"/>
                <w:sz w:val="18"/>
                <w:szCs w:val="18"/>
              </w:rPr>
              <w:t>有条理、层次分明，讲话的</w:t>
            </w:r>
            <w:r>
              <w:rPr>
                <w:color w:val="666699"/>
                <w:sz w:val="18"/>
                <w:szCs w:val="18"/>
              </w:rPr>
              <w:t>风度</w:t>
            </w:r>
            <w:r>
              <w:rPr>
                <w:color w:val="666699"/>
                <w:sz w:val="18"/>
                <w:szCs w:val="18"/>
              </w:rPr>
              <w:t>如何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请你告诉我你的一次失败经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如果能迅速作答，则应试者反应灵敏，或可能是应试者善于总结教训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有何优缺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应试者对自己的判断是否中肯，自信、自卑和自傲倾向如何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请讲述一次让你很感动的经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考察应试者是否有感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工作经验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6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现在或最近所做的工作，其职责是什么？它有些什么具体的事务？你担任什么职务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应试者是否曾关注自己的工作，是否了解自己工作的重点，表述是否简明扼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你在工作中的成就是什么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了解对方对“成就”的理解，了解对方能力的突出点，是否能客观的总结回顾自我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该工作的难点或挑战性在什么地方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只有熟悉该工作才能准确回答此问题，并以此判断对方能力处于什么层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在您主管的部门遇到过什么困难？您是如何处理的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解决问题的方法固然重要，关键的是分析、判断时的思路和考虑过哪些因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请谈一下你在公司中职务升迁和收入变化情况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从职业历程判断对方工作的成就和对自己成长投入的努力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谈谈</w:t>
            </w:r>
            <w:r>
              <w:rPr>
                <w:color w:val="666699"/>
                <w:sz w:val="18"/>
                <w:szCs w:val="18"/>
              </w:rPr>
              <w:t>你对公司未来某一业务发展计划的设想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了解对方思维的创造性和对工作的感悟能力，以及对本业务发展趋势的把握程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以前在</w:t>
            </w:r>
            <w:r>
              <w:rPr>
                <w:color w:val="666699"/>
                <w:sz w:val="18"/>
                <w:szCs w:val="18"/>
              </w:rPr>
              <w:t>日常工作中</w:t>
            </w:r>
            <w:r>
              <w:rPr>
                <w:color w:val="666699"/>
                <w:sz w:val="18"/>
                <w:szCs w:val="18"/>
              </w:rPr>
              <w:t>主要</w:t>
            </w:r>
            <w:r>
              <w:rPr>
                <w:color w:val="666699"/>
                <w:sz w:val="18"/>
                <w:szCs w:val="18"/>
              </w:rPr>
              <w:t>处理些什么</w:t>
            </w:r>
            <w:r>
              <w:rPr>
                <w:color w:val="666699"/>
                <w:sz w:val="18"/>
                <w:szCs w:val="18"/>
              </w:rPr>
              <w:t>问题</w:t>
            </w:r>
            <w:r>
              <w:rPr>
                <w:color w:val="666699"/>
                <w:sz w:val="18"/>
                <w:szCs w:val="18"/>
              </w:rPr>
              <w:t>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通过对方对自己工作的归纳判断其对业务的熟练程度和关注度。可依此继续追问细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以前工作中</w:t>
            </w:r>
            <w:r>
              <w:rPr>
                <w:color w:val="666699"/>
                <w:sz w:val="18"/>
                <w:szCs w:val="18"/>
              </w:rPr>
              <w:t>有</w:t>
            </w:r>
            <w:r>
              <w:rPr>
                <w:color w:val="666699"/>
                <w:sz w:val="18"/>
                <w:szCs w:val="18"/>
              </w:rPr>
              <w:t>过</w:t>
            </w:r>
            <w:r>
              <w:rPr>
                <w:color w:val="666699"/>
                <w:sz w:val="18"/>
                <w:szCs w:val="18"/>
              </w:rPr>
              <w:t>什么良好的建议和计划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了解对方对工作的改善能力。要追问细节，避免对方随意编造或夸夸其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应聘动机与期望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6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请谈谈你现在的工作情况。包括待遇、工作性质、工作满意度等等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关键在于追问对方对目前状况的满意程度，在综合其它因素判断其在本公司的稳定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为什么决定调换工作？你认为原单位有什么不足？你认为什么样的工作比较适合你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观察对方的眼睛，判断对方是否说实话。把原单位说得一文不值的人不宜录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最喜欢的工作是什么？为什么？请谈谈你在选择工作时都考虑哪些因素？如何看待待遇和工作条件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同时可判断对方的分析能力和自知力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为什么选择来我公司工作？你对我公司了解些什么？你为什么应聘这个职位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只为找到一份工作糊口而盲目求职的培养潜质不高，但对公司的不了解不应成为重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对我公司提供的工作有什么希望和要求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能大胆而客观地提出要求的优先，提出不切实际要求的可不予考虑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自己有哪些有利条件？哪些不利条件？如何克服这些不利条件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对方阐述“不利条件”时应盯住对方的眼睛以作出判断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喜欢什么样的领导和同事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喜欢什么样的人，自己也将最终成为那种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在一个理想的工作单位里，个人事业的成败是由什么决定的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价值观的一种。不同的职位需要不同价值观的人，但基本观念不能和企业文化相差太远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99"/>
                <w:sz w:val="18"/>
                <w:szCs w:val="18"/>
              </w:rPr>
              <w:t>你为什么喜欢这种工作？</w:t>
            </w:r>
            <w:r>
              <w:rPr>
                <w:color w:val="666699"/>
                <w:sz w:val="18"/>
                <w:szCs w:val="18"/>
              </w:rPr>
              <w:t>请明确说出理由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了解对方的职业倾向，以判断对方是否适合应聘的职位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为什么要选读这个专业？你所学的专业和我们的工作有何关系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当对方专业与本职位关联不大时使用本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更喜欢什么样的公司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判断对方在本公司的适应可能和稳定性</w:t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事业心、进取心、自信心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6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现在的工作有什么需要改进的地方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追问题，避免对方夸夸其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个人有什么抱负和理想？你准备怎样实现它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这次面试能通过吗？理由是什么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理想情况是既自信又不狂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对自己的工作有什么要求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如追求完美还是追求效率，或“对得起这份薪水”等一般性回答，判断对方的工作特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经常向领导提合理化建议吗？举些例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询问思路，避免对方搬用别人的案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你认为成功的决定性因素是什么？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追问题：你认为自己具备其中的哪些？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怎样看待你部门中应付工作、混日子的现象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对于管理者候选人可追问：你有什么改善的建议？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的职业发展计划是什么？如何实现这个计划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有计划的人才是真正有进取心，但要看对方所描述的是否适合本职位，或是否适于本阶段的本岗位工作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领导交给你一个很重要又很艰难的工作，你怎么处理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理想情况是对方在表述中流露出敢担担子、主动解决困难的情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工作态度、组织纪律性、诚实可靠性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6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公司管得松一些好还是紧一点好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无标准答案，关键在于对方思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在工作中看见别人违反规定和制度，你怎么办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“</w:t>
            </w:r>
            <w:r>
              <w:rPr>
                <w:color w:val="666699"/>
                <w:sz w:val="18"/>
                <w:szCs w:val="18"/>
              </w:rPr>
              <w:t>挺身制止”并非最佳答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经常对工作做改进或向领导提建议吗？举例说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能经常主动改进工作（哪怕是微不足道的改进）而不仅仅是提出建议才是好的工作态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除本工作外，你还在其他公司兼职吗？做什么职业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两难问题，工作态度与工作能力间的矛盾，但以前做兼职也可能是工作不够丰满，应询问清楚，不可随意判断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在工作中喜欢经常与主管沟通、汇报工作，还是最终才做一次汇报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无标准答案，工作习惯问题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如何看待超时和周末、休息日加班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理想情况是既能接受加班，又不赞成加班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制定制度的作用是什么？怎样才能保证制度的有效性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观察对方是否言不由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分析判断能力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6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成功的关键是什么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要求对方分析理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自己适合什么样的工作？为什么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希望对方能切实结合自己的性格、能力、经历特点有条理地分析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怎样才能跟上飞速发展的时代而不落后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追问题：你平时主要采取一些什么学习方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“</w:t>
            </w:r>
            <w:r>
              <w:rPr>
                <w:color w:val="666699"/>
                <w:sz w:val="18"/>
                <w:szCs w:val="18"/>
              </w:rPr>
              <w:t>失去监督的权力必然产生腐败”，对于这句话你怎么理解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虽与工作无关，但主要观察对方的观察问题的角度与推导的思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吸烟有害健康，但烟草业对国家的税收有很大的贡献，你如何看待政府采取的禁烟措施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虽与工作无关，但主要观察对方的观察问题的角度与推导的思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应变能力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62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在实际生活中，你做了一件好事，不但没人理解，反而遭到周围人的讽刺和挖苦，这时你会如何处理？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反馈的时间应作为主要参考因素，若对方在</w:t>
            </w:r>
            <w:r>
              <w:rPr>
                <w:color w:val="666699"/>
                <w:sz w:val="18"/>
                <w:szCs w:val="18"/>
              </w:rPr>
              <w:t>20</w:t>
            </w:r>
            <w:r>
              <w:rPr>
                <w:color w:val="666699"/>
                <w:sz w:val="18"/>
                <w:szCs w:val="18"/>
              </w:rPr>
              <w:t>秒内还没有回答，自然转入下一个问题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在一次重要的会议上，领导做报告时将一个重要的数字念错了，如不纠正会影响工作。这时你会怎么办？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假如你的主管平时不苟言笑，一天，你正和一位同事议论自己的主管，谈完一转身发现主管面色铁青地就站在你们旁边，对此你怎么办？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有个朋友生病了，你带了礼物去看他，路上正好碰上你的领导，他认为你是来看他的，因此他接下礼物连连致谢，这时你如何向你领导解释你是来看朋友的，而又不伤领导的面子？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自知力、自控力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5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自己的长处和短处是什么？怎样才能做到扬长避短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关注对方对自己短处的描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听见有人在背后议论你或说风凉话，你怎么处理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关注对方思维的出发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自己在工作中有什么不足或欠缺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观察对方是否敷衍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在自己选择的工作领域里，要想取得事业的成功，自己的哪些个性和素质是必需的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的上司和同事怎么评价你？你认为评价准确吗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99"/>
                <w:sz w:val="18"/>
                <w:szCs w:val="18"/>
              </w:rPr>
              <w:t>领导和同事批评你时，你如何对待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观察对方是否言不由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领导在部门会议上当众错误地批评了你，你如何处理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对方无法回答时可形象举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的工作很努力，也有很多成绩，但你的收入总是没有别的同事高，你怎么办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一味只会“调整心态”的也并不可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假如这次考试你未被录取，你今后会做哪些努力？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观察对方提到问题时瞬间的反应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组织协调能力、人力关系与适应能力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5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担任过什么社团工作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顺势追问细节，全面观察对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喜欢和什么样的人交朋友？你和同事的关系相处得怎么样？请详细描述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营造轻松氛围，尽量让对方放低戒心，展开阐述，从中观察细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经常与陌生人交谈吗？是否只习惯和关系很密切的相处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追问：你和陌生人搭讪一般是怎样开始的？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经常发起和同学、朋友的聚会吗？在这样的集体活动中你经常扮演什么样的角色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角色一般包括：发起、主持、参与、被动参加、边缘人等，聚会中的表现有：活跃气氛、高谈阔论、附和、观察、实干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从一个熟悉的环境转入陌生的环境，你会怎样努力去适应？大概需要多久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不妨先举个实例引导对方，如：想象你到了一个陌生的城市拓展市场业务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如果你调到了一个新部门，你会怎样着手适应新工作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观察对方应付时的轻重、缓急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是否愿意与不同地位、职业、年龄、经历、性格的人打交道？还是更偏向于哪一类人？举</w:t>
            </w:r>
            <w:r>
              <w:rPr>
                <w:color w:val="666699"/>
                <w:sz w:val="18"/>
                <w:szCs w:val="18"/>
              </w:rPr>
              <w:t>3</w:t>
            </w:r>
            <w:r>
              <w:rPr>
                <w:color w:val="666699"/>
                <w:sz w:val="18"/>
                <w:szCs w:val="18"/>
              </w:rPr>
              <w:t>个不同类的朋友的例子简单描述一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在单独外出旅行时，是否感到孤独？是否能经常结识一些朋友？请举例说明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怎样与你不喜欢的同事安然相处，共同合作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观察对方阐述的是否切合实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是否认为自己是一个比较受欢迎的人？试说明理由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既是对过去情况的了解，又是对自知、自信的考察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如果由你牵头，组织有关部门制定</w:t>
            </w:r>
            <w:r>
              <w:rPr>
                <w:color w:val="666699"/>
                <w:sz w:val="18"/>
                <w:szCs w:val="18"/>
              </w:rPr>
              <w:t>5</w:t>
            </w:r>
            <w:r>
              <w:rPr>
                <w:color w:val="666699"/>
                <w:sz w:val="18"/>
                <w:szCs w:val="18"/>
              </w:rPr>
              <w:t>年发展规划，你应该如何开展工作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对中、高层管理候选人适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如果让你接待一起群众上访工作，你应考虑从哪几方面做好这项工作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关注对方思维的缜密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部门的副主管安排你写一项计划，你写完后交副主管审阅，他很不满意，但你的计划中想法曾征得主管的赞同，这时你该怎么办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两难问题，追问问题时力求条件苛刻，观察对方在压力下的反应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如果你受到严厉的批评怎么办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应根据回答追问，避免被对方堂皇的语言所敷衍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</w:t>
            </w:r>
            <w:r>
              <w:rPr>
                <w:color w:val="666699"/>
                <w:sz w:val="18"/>
                <w:szCs w:val="18"/>
              </w:rPr>
              <w:t>更喜欢</w:t>
            </w:r>
            <w:r>
              <w:rPr>
                <w:color w:val="666699"/>
                <w:sz w:val="18"/>
                <w:szCs w:val="18"/>
              </w:rPr>
              <w:t>主动地开展工作</w:t>
            </w:r>
            <w:r>
              <w:rPr>
                <w:color w:val="666699"/>
                <w:sz w:val="18"/>
                <w:szCs w:val="18"/>
              </w:rPr>
              <w:t>还是由</w:t>
            </w:r>
            <w:r>
              <w:rPr>
                <w:color w:val="666699"/>
                <w:sz w:val="18"/>
                <w:szCs w:val="18"/>
              </w:rPr>
              <w:t>上级</w:t>
            </w:r>
            <w:r>
              <w:rPr>
                <w:color w:val="666699"/>
                <w:sz w:val="18"/>
                <w:szCs w:val="18"/>
              </w:rPr>
              <w:t>指挥</w:t>
            </w:r>
            <w:r>
              <w:rPr>
                <w:color w:val="666699"/>
                <w:sz w:val="18"/>
                <w:szCs w:val="18"/>
              </w:rPr>
              <w:t>工作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两类人都有可取的地方，当对方选择其中一个时，可追问他对另一类人的看法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喜欢独立工作还是与别人合作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喜欢与什么样的人交往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遇到与朋友冲突的时候，你怎么处理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与主管意见相左的时候，而你认为你才是对的，你会用什么方式让主管接受？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公司需要的不是力争到底的坚持，而是需要更进一步的搜集资料，透过人际关系来积聚力量，找寻正确的工作决策和方法。</w:t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精力、活力与兴趣、爱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5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喜欢什么运动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将对方的兴趣分为身体接触对抗型、不接触对抗型、非竞争型、静止型、独享趣味型等再进一步分析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一般什么时候休息？什么时候起床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休息有规律者优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业余时间怎么度过？你喜欢什么电视节目？喜欢读哪些书籍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将爱好与应聘的职位一起分析，试寻找共同点，判断对方今后对职业感兴趣的可能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喜欢什么娱乐活动？有什么爱好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将爱好与应聘的职位一起分析，试寻找共同点，判断对方今后对职业感兴趣的可能性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每月抽烟、喝酒、打麻将的消费是多少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陷阱题，不良嗜好过多的应滞后考虑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每天需要睡多少小时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经常和朋友玩到很晚才休息吗？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能熬夜是精力充沛的表现，但若是经常“玩”得很晚则上进心不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/>
        <w:t>专业知识水平及特长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56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N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题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接受过哪些特殊专业训练？在哪里进行的？多长时间？有何收获？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关注最后一问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自己有什么专业特长？做过什么专项研究？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与应聘职位一起综合考察，寻求共同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认为自己最擅长的是什么？（说</w:t>
            </w:r>
            <w:r>
              <w:rPr>
                <w:color w:val="666699"/>
                <w:sz w:val="18"/>
                <w:szCs w:val="18"/>
              </w:rPr>
              <w:t>3</w:t>
            </w:r>
            <w:r>
              <w:rPr>
                <w:color w:val="666699"/>
                <w:sz w:val="18"/>
                <w:szCs w:val="18"/>
              </w:rPr>
              <w:t>点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谈谈你对本专业现时发展情况的了解。</w:t>
            </w:r>
            <w:r>
              <w:rPr>
                <w:color w:val="666699"/>
                <w:sz w:val="18"/>
                <w:szCs w:val="18"/>
              </w:rPr>
              <w:t>你认为业界</w:t>
            </w:r>
            <w:r>
              <w:rPr>
                <w:color w:val="666699"/>
                <w:sz w:val="18"/>
                <w:szCs w:val="18"/>
              </w:rPr>
              <w:t>今后的</w:t>
            </w:r>
            <w:r>
              <w:rPr>
                <w:color w:val="666699"/>
                <w:sz w:val="18"/>
                <w:szCs w:val="18"/>
              </w:rPr>
              <w:t>发展如何？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时刻掌握专业最新资讯的有培养潜力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有什么级别的专业资格证书和能力证明？你认为它们能证明你能应付工作中的什么具体问题？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对本专业的深度理解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你最近阅读、写作或发表了什么专业文章或书籍？有何收获？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一般侧重于阅读的收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公司主管和同事对你的专业特长和能力作何评价？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只能作为参考角度，观察对方是否在敷衍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（询问有关专业术语和专业领域的问题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（专业领域的案例分析或现场操作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>
          <w:b/>
          <w:b/>
          <w:bCs/>
          <w:color w:val="666699"/>
          <w:szCs w:val="18"/>
        </w:rPr>
      </w:pPr>
      <w:r>
        <w:rPr>
          <w:b/>
          <w:bCs/>
          <w:color w:val="666699"/>
          <w:szCs w:val="18"/>
        </w:rPr>
        <w:t>案例分析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最近，财务部反映，刚从其它公司调入的一位具有丰富管理经验的财务部经理刘某，因多种原因使得原财务部副经理在与他的工作配合上不尽人意，并产生了一些矛盾，虽冲突尚未公开化，但已在财务部内部引起一些反响，并对工作和人员的情绪产生了不利的影响，这件事您如何处理？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每家公司都有自己的弊病——也就是说，都有它的“机能失调系数”。您最后供职的公司的机能失调程度如何？对于一家公司的缺陷和前后矛盾您有多大忍耐力？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A</w:t>
      </w:r>
      <w:r>
        <w:rPr>
          <w:color w:val="666699"/>
          <w:sz w:val="18"/>
          <w:szCs w:val="18"/>
        </w:rPr>
        <w:t>公司有几十个部门四千名员工，某节日，市里举行大型庆祝活动，要求</w:t>
      </w:r>
      <w:r>
        <w:rPr>
          <w:color w:val="666699"/>
          <w:sz w:val="18"/>
          <w:szCs w:val="18"/>
        </w:rPr>
        <w:t>A</w:t>
      </w:r>
      <w:r>
        <w:rPr>
          <w:color w:val="666699"/>
          <w:sz w:val="18"/>
          <w:szCs w:val="18"/>
        </w:rPr>
        <w:t>公司员工在中心广场配合组成“前进，中国”中的“前进”两字队形。由于公司生产任务特别紧，无法抽时间排练，公司领导决定采用“纸上谈兵”的方式解决。您说应该怎样进行，才能保证准确、简便、有条不紊地让公司员工一进广场就能自然站成“前进”二字队列？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根据总经理指示，我们做了一个工资分配调整方案，基本思路是增加公司核心岗位上优秀员工的工资收入，吸引他们为企业长期服务，同时降低公司一般事务性岗位上员工的工资收入，因为他们很容易被其他人所替代，他们的流动不会影响企业的发展。您认为此方案如何？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rPr>
          <w:color w:val="666699"/>
          <w:szCs w:val="24"/>
        </w:rPr>
      </w:pPr>
      <w:r>
        <w:rPr>
          <w:color w:val="666699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宋体;SimSun"/>
        <w:kern w:val="0"/>
        <w:sz w:val="24"/>
        <w:szCs w:val="22"/>
        <w:lang w:val="en-US" w:eastAsia="en-US"/>
      </w:rPr>
    </w:pPr>
    <w:r>
      <w:rPr>
        <w:rFonts w:cs="宋体;SimSun"/>
        <w:kern w:val="0"/>
        <w:sz w:val="24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16280</wp:posOffset>
              </wp:positionH>
              <wp:positionV relativeFrom="paragraph">
                <wp:posOffset>113030</wp:posOffset>
              </wp:positionV>
              <wp:extent cx="2228850" cy="8382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8760" cy="83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t" o:allowincell="f" style="position:absolute;margin-left:-56.4pt;margin-top:8.9pt;width:175.45pt;height:6.55pt;mso-wrap-style:none;v-text-anchor:middle">
              <v:fill o:detectmouseclick="t" type="solid" color2="#696969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506220</wp:posOffset>
              </wp:positionH>
              <wp:positionV relativeFrom="paragraph">
                <wp:posOffset>112395</wp:posOffset>
              </wp:positionV>
              <wp:extent cx="5619750" cy="7683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76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e2e2e"/>
                          </a:gs>
                          <a:gs pos="100000">
                            <a:srgbClr val="646464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6464" stroked="t" o:allowincell="f" style="position:absolute;margin-left:118.6pt;margin-top:8.85pt;width:442.45pt;height:6pt;mso-wrap-style:none;v-text-anchor:middle">
              <v:fill o:detectmouseclick="t" color2="#2e2e2e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35480</wp:posOffset>
              </wp:positionH>
              <wp:positionV relativeFrom="paragraph">
                <wp:posOffset>-95885</wp:posOffset>
              </wp:positionV>
              <wp:extent cx="3190240" cy="292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2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6600"/>
                            </w:rPr>
                            <w:t>需要更多</w:t>
                          </w:r>
                          <w:r>
                            <w:rPr>
                              <w:color w:val="FF6600"/>
                            </w:rPr>
                            <w:t>HRM</w:t>
                          </w:r>
                          <w:r>
                            <w:rPr>
                              <w:color w:val="FF6600"/>
                            </w:rPr>
                            <w:t>资料请登陆</w:t>
                          </w:r>
                          <w:r>
                            <w:rPr>
                              <w:rFonts w:eastAsia="GungsuhChe" w:cs="GungsuhChe" w:ascii="GungsuhChe" w:hAnsi="GungsuhChe"/>
                              <w:color w:val="FF6600"/>
                            </w:rPr>
                            <w:t>:www.hrgoodcaree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pt;height:23.05pt;mso-wrap-distance-left:9.05pt;mso-wrap-distance-right:9.05pt;mso-wrap-distance-top:0pt;mso-wrap-distance-bottom:0pt;margin-top:-7.55pt;mso-position-vertical-relative:text;margin-left:1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6600"/>
                      </w:rPr>
                      <w:t>需要更多</w:t>
                    </w:r>
                    <w:r>
                      <w:rPr>
                        <w:color w:val="FF6600"/>
                      </w:rPr>
                      <w:t>HRM</w:t>
                    </w:r>
                    <w:r>
                      <w:rPr>
                        <w:color w:val="FF6600"/>
                      </w:rPr>
                      <w:t>资料请登陆</w:t>
                    </w:r>
                    <w:r>
                      <w:rPr>
                        <w:rFonts w:eastAsia="GungsuhChe" w:cs="GungsuhChe" w:ascii="GungsuhChe" w:hAnsi="GungsuhChe"/>
                        <w:color w:val="FF6600"/>
                      </w:rPr>
                      <w:t>:www.hrgoodcareer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6560</wp:posOffset>
              </wp:positionH>
              <wp:positionV relativeFrom="paragraph">
                <wp:posOffset>-32385</wp:posOffset>
              </wp:positionV>
              <wp:extent cx="5247640" cy="863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7720" cy="86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46464"/>
                          </a:gs>
                          <a:gs pos="100000">
                            <a:srgbClr val="2e2e2e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6464" stroked="t" o:allowincell="f" style="position:absolute;margin-left:-32.8pt;margin-top:-2.55pt;width:413.15pt;height:6.75pt;mso-wrap-style:none;v-text-anchor:middle">
              <v:fill o:detectmouseclick="t" color2="#2e2e2e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05680</wp:posOffset>
              </wp:positionH>
              <wp:positionV relativeFrom="paragraph">
                <wp:posOffset>-33655</wp:posOffset>
              </wp:positionV>
              <wp:extent cx="2296160" cy="838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6080" cy="83880"/>
                      </a:xfrm>
                      <a:prstGeom prst="rect">
                        <a:avLst/>
                      </a:prstGeom>
                      <a:solidFill>
                        <a:srgbClr val="93999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3999f" stroked="t" o:allowincell="f" style="position:absolute;margin-left:378.4pt;margin-top:-2.65pt;width:180.75pt;height:6.55pt;mso-wrap-style:none;v-text-anchor:middle">
              <v:fill o:detectmouseclick="t" type="solid" color2="#6c6660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8900</wp:posOffset>
              </wp:positionH>
              <wp:positionV relativeFrom="paragraph">
                <wp:posOffset>67945</wp:posOffset>
              </wp:positionV>
              <wp:extent cx="7143750" cy="2006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20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pt;margin-top:5.35pt;width:562.45pt;height:15.7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59740</wp:posOffset>
          </wp:positionH>
          <wp:positionV relativeFrom="paragraph">
            <wp:posOffset>127635</wp:posOffset>
          </wp:positionV>
          <wp:extent cx="7443470" cy="9716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971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5965</wp:posOffset>
              </wp:positionH>
              <wp:positionV relativeFrom="paragraph">
                <wp:posOffset>-349885</wp:posOffset>
              </wp:positionV>
              <wp:extent cx="7560310" cy="398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8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/>
                              <w:b/>
                              <w:b/>
                              <w:color w:val="45474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FF1313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FF1313"/>
                              <w:sz w:val="28"/>
                              <w:szCs w:val="28"/>
                            </w:rPr>
                            <w:t>Goodcareer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color w:val="5F5F5F"/>
                              <w:sz w:val="28"/>
                              <w:szCs w:val="28"/>
                            </w:rPr>
                            <w:t>（才博）</w:t>
                          </w:r>
                          <w:r>
                            <w:rPr>
                              <w:rFonts w:ascii="黑体;SimHei" w:hAnsi="黑体;SimHei"/>
                              <w:b/>
                              <w:color w:val="535769"/>
                              <w:sz w:val="28"/>
                              <w:szCs w:val="28"/>
                            </w:rPr>
                            <w:t>专注于培育和发展实战型人力资源管理专家的专业机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/>
                              <w:b/>
                              <w:b/>
                              <w:color w:val="45474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;SimHei" w:hAnsi="黑体;SimHei"/>
                              <w:b/>
                              <w:color w:val="45474B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31.4pt;mso-wrap-distance-left:9.05pt;mso-wrap-distance-right:9.05pt;mso-wrap-distance-top:0pt;mso-wrap-distance-bottom:0pt;margin-top:-27.55pt;mso-position-vertical-relative:text;margin-left:-5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/>
                        <w:b/>
                        <w:b/>
                        <w:color w:val="45474B"/>
                        <w:sz w:val="28"/>
                        <w:szCs w:val="28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color w:val="FF1313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Arial Black" w:ascii="Arial Black" w:hAnsi="Arial Black"/>
                        <w:b/>
                        <w:color w:val="FF1313"/>
                        <w:sz w:val="28"/>
                        <w:szCs w:val="28"/>
                      </w:rPr>
                      <w:t>Goodcareer</w:t>
                    </w:r>
                    <w:r>
                      <w:rPr>
                        <w:rFonts w:ascii="Arial Black" w:hAnsi="Arial Black" w:cs="Arial Black"/>
                        <w:b/>
                        <w:color w:val="5F5F5F"/>
                        <w:sz w:val="28"/>
                        <w:szCs w:val="28"/>
                      </w:rPr>
                      <w:t>（才博）</w:t>
                    </w:r>
                    <w:r>
                      <w:rPr>
                        <w:rFonts w:ascii="黑体;SimHei" w:hAnsi="黑体;SimHei"/>
                        <w:b/>
                        <w:color w:val="535769"/>
                        <w:sz w:val="28"/>
                        <w:szCs w:val="28"/>
                      </w:rPr>
                      <w:t>专注于培育和发展实战型人力资源管理专家的专业机构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/>
                        <w:b/>
                        <w:b/>
                        <w:color w:val="45474B"/>
                        <w:sz w:val="28"/>
                        <w:szCs w:val="28"/>
                      </w:rPr>
                    </w:pPr>
                    <w:r>
                      <w:rPr>
                        <w:rFonts w:ascii="黑体;SimHei" w:hAnsi="黑体;SimHei"/>
                        <w:b/>
                        <w:color w:val="45474B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38785</wp:posOffset>
              </wp:positionH>
              <wp:positionV relativeFrom="paragraph">
                <wp:posOffset>9949180</wp:posOffset>
              </wp:positionV>
              <wp:extent cx="7560310" cy="387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黑体;SimHei" w:cs="Arial Black" w:ascii="Arial Black" w:hAnsi="Arial Black"/>
                              <w:b/>
                              <w:color w:val="FF0000"/>
                              <w:sz w:val="32"/>
                              <w:szCs w:val="32"/>
                            </w:rPr>
                            <w:t>Goodcareer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color w:val="FF0000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color w:val="FF0000"/>
                              <w:sz w:val="32"/>
                              <w:szCs w:val="32"/>
                            </w:rPr>
                            <w:t>才博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color w:val="FF0000"/>
                              <w:sz w:val="32"/>
                              <w:szCs w:val="32"/>
                            </w:rPr>
                            <w:t>)——</w:t>
                          </w:r>
                          <w:r>
                            <w:rPr>
                              <w:rFonts w:eastAsia="黑体;SimHei" w:cs="Arial Black" w:ascii="Arial Black" w:hAnsi="Arial Black"/>
                              <w:b/>
                              <w:color w:val="FF0000"/>
                              <w:sz w:val="32"/>
                              <w:szCs w:val="32"/>
                            </w:rPr>
                            <w:t>Professional so Excell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30.5pt;mso-wrap-distance-left:9.05pt;mso-wrap-distance-right:9.05pt;mso-wrap-distance-top:0pt;mso-wrap-distance-bottom:0pt;margin-top:783.4pt;mso-position-vertical-relative:text;margin-left:-34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黑体;SimHei" w:cs="Arial Black" w:ascii="Arial Black" w:hAnsi="Arial Black"/>
                        <w:b/>
                        <w:color w:val="FF0000"/>
                        <w:sz w:val="32"/>
                        <w:szCs w:val="32"/>
                      </w:rPr>
                      <w:t>Goodcareer</w:t>
                    </w:r>
                    <w:r>
                      <w:rPr>
                        <w:rFonts w:eastAsia="黑体;SimHei" w:ascii="黑体;SimHei" w:hAnsi="黑体;SimHei"/>
                        <w:b/>
                        <w:color w:val="FF0000"/>
                        <w:sz w:val="32"/>
                        <w:szCs w:val="32"/>
                      </w:rPr>
                      <w:t>(</w:t>
                    </w:r>
                    <w:r>
                      <w:rPr>
                        <w:rFonts w:ascii="黑体;SimHei" w:hAnsi="黑体;SimHei" w:eastAsia="黑体;SimHei"/>
                        <w:b/>
                        <w:color w:val="FF0000"/>
                        <w:sz w:val="32"/>
                        <w:szCs w:val="32"/>
                      </w:rPr>
                      <w:t>才博</w:t>
                    </w:r>
                    <w:r>
                      <w:rPr>
                        <w:rFonts w:eastAsia="黑体;SimHei" w:ascii="黑体;SimHei" w:hAnsi="黑体;SimHei"/>
                        <w:b/>
                        <w:color w:val="FF0000"/>
                        <w:sz w:val="32"/>
                        <w:szCs w:val="32"/>
                      </w:rPr>
                      <w:t>)——</w:t>
                    </w:r>
                    <w:r>
                      <w:rPr>
                        <w:rFonts w:eastAsia="黑体;SimHei" w:cs="Arial Black" w:ascii="Arial Black" w:hAnsi="Arial Black"/>
                        <w:b/>
                        <w:color w:val="FF0000"/>
                        <w:sz w:val="32"/>
                        <w:szCs w:val="32"/>
                      </w:rPr>
                      <w:t>Professional so Excell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黑体;SimHei" w:hAnsi="黑体;SimHei" w:eastAsia="黑体;SimHe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able31">
    <w:name w:val="table3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F1">
    <w:name w:val="f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720" w:before="240" w:after="240"/>
      <w:jc w:val="center"/>
      <w:outlineLvl w:val="0"/>
    </w:pPr>
    <w:rPr>
      <w:rFonts w:ascii="Arial" w:hAnsi="Arial" w:cs="Arial"/>
      <w:bCs/>
      <w:spacing w:val="48"/>
      <w:kern w:val="2"/>
      <w:sz w:val="48"/>
      <w:szCs w:val="32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Normal"/>
    <w:pPr>
      <w:numPr>
        <w:ilvl w:val="0"/>
        <w:numId w:val="2"/>
      </w:numPr>
      <w:spacing w:lineRule="atLeast" w:line="50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文本块"/>
    <w:basedOn w:val="Normal"/>
    <w:qFormat/>
    <w:pPr>
      <w:ind w:left="1260" w:right="1178" w:firstLine="480"/>
    </w:pPr>
    <w:rPr>
      <w:rFonts w:ascii="Arial" w:hAnsi="Arial" w:eastAsia="楷体_GB2312" w:cs="Arial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tLeast" w:line="255"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00"/>
      <w:jc w:val="center"/>
    </w:pPr>
    <w:rPr>
      <w:bCs/>
      <w:color w:val="333333"/>
      <w:sz w:val="28"/>
      <w:szCs w:val="28"/>
    </w:rPr>
  </w:style>
  <w:style w:type="paragraph" w:styleId="Contents3">
    <w:name w:val="TOC 3"/>
    <w:basedOn w:val="Normal"/>
    <w:next w:val="Normal"/>
    <w:pPr>
      <w:spacing w:lineRule="atLeast" w:line="500"/>
    </w:pPr>
    <w:rPr>
      <w:rFonts w:ascii="Times New Roman" w:hAnsi="Times New Roman" w:cs="Times New Roman"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500"/>
    </w:pPr>
    <w:rPr>
      <w:rFonts w:ascii="Times New Roman" w:hAnsi="Times New Roman" w:cs="Times New Roman"/>
      <w:bCs/>
      <w:sz w:val="28"/>
      <w:szCs w:val="24"/>
    </w:rPr>
  </w:style>
  <w:style w:type="paragraph" w:styleId="21">
    <w:name w:val="列表 2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atLeast" w:line="500"/>
    </w:pPr>
    <w:rPr>
      <w:rFonts w:ascii="Times New Roman" w:hAnsi="Times New Roman" w:cs="Times New Roman"/>
      <w:sz w:val="24"/>
      <w:szCs w:val="24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atLeast" w:line="500"/>
    </w:pPr>
    <w:rPr>
      <w:rFonts w:ascii="Times New Roman" w:hAnsi="Times New Roman" w:cs="Times New Roman"/>
      <w:sz w:val="24"/>
      <w:szCs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color w:val="000000"/>
      <w:kern w:val="0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3">
    <w:name w:val="大标题"/>
    <w:basedOn w:val="Normal"/>
    <w:qFormat/>
    <w:pPr>
      <w:spacing w:before="120" w:after="240"/>
      <w:jc w:val="center"/>
    </w:pPr>
    <w:rPr>
      <w:rFonts w:ascii="Times New Roman" w:hAnsi="Times New Roman" w:eastAsia="黑体;SimHei" w:cs="Times New Roman"/>
      <w:color w:val="000000"/>
      <w:kern w:val="0"/>
      <w:sz w:val="32"/>
      <w:szCs w:val="24"/>
      <w:lang w:val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45:00Z</dcterms:created>
  <dc:creator>HWH</dc:creator>
  <dc:description/>
  <cp:keywords/>
  <dc:language>en-US</dc:language>
  <cp:lastModifiedBy>微软用户</cp:lastModifiedBy>
  <cp:lastPrinted>2005-06-23T14:00:00Z</cp:lastPrinted>
  <dcterms:modified xsi:type="dcterms:W3CDTF">2006-11-06T09:23:00Z</dcterms:modified>
  <cp:revision>77</cp:revision>
  <dc:subject/>
  <dc:title>赛特莱特（佛山）塑胶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03711</vt:r8>
  </property>
  <property fmtid="{D5CDD505-2E9C-101B-9397-08002B2CF9AE}" pid="3" name="_AuthorEmail">
    <vt:lpwstr>gc@hrgoodcareer.com</vt:lpwstr>
  </property>
  <property fmtid="{D5CDD505-2E9C-101B-9397-08002B2CF9AE}" pid="4" name="_AuthorEmailDisplayName">
    <vt:lpwstr>Depew Chen</vt:lpwstr>
  </property>
  <property fmtid="{D5CDD505-2E9C-101B-9397-08002B2CF9AE}" pid="5" name="_EmailSubject">
    <vt:lpwstr>温氏内训方案</vt:lpwstr>
  </property>
  <property fmtid="{D5CDD505-2E9C-101B-9397-08002B2CF9AE}" pid="6" name="_ReviewingToolsShownOnce">
    <vt:lpwstr/>
  </property>
</Properties>
</file>